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女生服从力度提升全校女生听从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女生服从力度？</w:t>
      </w:r>
      <w:r>
        <w:rPr>
          <w:sz w:val="32"/>
          <w:szCs w:val="32"/>
        </w:rPr>
        <w:t>&lt;/p&gt;&lt;p&gt;&lt;img src="/static-img/Qh4tXmixnx_3iudYQrPfjKpM5G1BpmZ5-MlldSSiYPUL0z1pJ9QuCv4_SF56yoxF.jpg"&gt;&lt;/p&gt;&lt;p&gt;</w:t>
      </w:r>
      <w:r>
        <w:rPr>
          <w:sz w:val="32"/>
          <w:szCs w:val="32"/>
        </w:rPr>
        <w:t>在校园文化中，女生服从力的提升显得尤为重要。一个有序的学校环境不仅需要教师的严格管理，还需要学生之间相互尊重和合作。因此，我们必须思考怎样才能有效地控制全校女生听从自己，从而营造一个更加和谐、效率高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女生自我管理能力是关键</w:t>
      </w:r>
      <w:r>
        <w:rPr>
          <w:sz w:val="32"/>
          <w:szCs w:val="32"/>
        </w:rPr>
        <w:t>&lt;/p&gt;&lt;p&gt;&lt;img src="/static-img/Ni81kRWPUdA9cJKWM9RYRqpM5G1BpmZ5-MlldSSiYPUoX6BuBD3myJc-e2rJLQ8iWHwr5uUMK625ebU8a9yhiumWh3HMwV_ZQ4yCncUrkwn9mqVDArLGAijVmyErkUP4bavx3OjA7dqOVcqWmjXZjkB-gmCCLqTxr8BNggPb53GALbWuJEfSwbLp8-Clw-AM.jpg"&gt;&lt;/p&gt;&lt;p&gt;</w:t>
      </w:r>
      <w:r>
        <w:rPr>
          <w:sz w:val="32"/>
          <w:szCs w:val="32"/>
        </w:rPr>
        <w:t>首先，我们要认识到每个学生都有自我管理的潜能。通过教育和引导，让她们学会时间管理、优先级排序等基本技能，这些都是提高服从力度不可或缺的一步。在课堂上，老师可以通过案例分析、角色扮演等教学方法，使学生们体会到团队协作与个人责任感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渠道，以促进理解与信任</w:t>
      </w:r>
      <w:r>
        <w:rPr>
          <w:sz w:val="32"/>
          <w:szCs w:val="32"/>
        </w:rPr>
        <w:t>&lt;/p&gt;&lt;p&gt;&lt;img src="/static-img/XqWs3pAUa23KEuD89G6kF6pM5G1BpmZ5-MlldSSiYPUoX6BuBD3myJc-e2rJLQ8iWHwr5uUMK625ebU8a9yhiumWh3HMwV_ZQ4yCncUrkwn9mqVDArLGAijVmyErkUP4bavx3OjA7dqOVcqWmjXZjkB-gmCCLqTxr8BNggPb53GALbWuJEfSwbLp8-Clw-AM.jpg"&gt;&lt;/p&gt;&lt;p&gt;</w:t>
      </w:r>
      <w:r>
        <w:rPr>
          <w:sz w:val="32"/>
          <w:szCs w:val="32"/>
        </w:rPr>
        <w:t>第二点是加强与家长以及同学之间的沟通。这不仅包括家庭教育，也包括班级内部的小组活动和讨论。只有当大家都清楚自己的角色和职责，并且能够自由地表达自己的意见时，才能形成一种积极向上的集体氛围。而这种氛围正是让女生愿意主动听从他人指令所必需的情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各种社会实践活动增强组织能力</w:t>
      </w:r>
      <w:r>
        <w:rPr>
          <w:sz w:val="32"/>
          <w:szCs w:val="32"/>
        </w:rPr>
        <w:t>&lt;/p&gt;&lt;p&gt;&lt;img src="/static-img/DLntjM5Fn3ydDkYKl0qm-6pM5G1BpmZ5-MlldSSiYPUoX6BuBD3myJc-e2rJLQ8iWHwr5uUMK625ebU8a9yhiumWh3HMwV_ZQ4yCncUrkwn9mqVDArLGAijVmyErkUP4bavx3OjA7dqOVcqWmjXZjkB-gmCCLqTxr8BNggPb53GALbWuJEfSwbLp8-Clw-AM.jpg"&gt;&lt;/p&gt;&lt;p&gt;</w:t>
      </w:r>
      <w:r>
        <w:rPr>
          <w:sz w:val="32"/>
          <w:szCs w:val="32"/>
        </w:rPr>
        <w:t>第三种方法是在学业之外，为学生提供更多社会实践机会，如志愿服务项目、社区工作等。这类活动可以锻炼她们在实际操作中的组织协调能力，以及处理突发事件所需的心理素质。当她们在这些情况下表现出色时，她们更可能在日常生活中也展现出较好的服从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奖惩机制以激励良好行为</w:t>
      </w:r>
      <w:r>
        <w:rPr>
          <w:sz w:val="32"/>
          <w:szCs w:val="32"/>
        </w:rPr>
        <w:t>&lt;/p&gt;&lt;p&gt;&lt;img src="/static-img/_uBlDpehOaiKUv9hqC-dl6pM5G1BpmZ5-MlldSSiYPUoX6BuBD3myJc-e2rJLQ8iWHwr5uUMK625ebU8a9yhiumWh3HMwV_ZQ4yCncUrkwn9mqVDArLGAijVmyErkUP4bavx3OjA7dqOVcqWmjXZjkB-gmCCLqTxr8BNggPb53GALbWuJEfSwbLp8-Clw-AM.jpg"&gt;&lt;/p&gt;&lt;p&gt;</w:t>
      </w:r>
      <w:r>
        <w:rPr>
          <w:sz w:val="32"/>
          <w:szCs w:val="32"/>
        </w:rPr>
        <w:t>第四种策略是建立一套公平合理的奖惩制度。在这个系统中，当女生表现出优秀或超越预期的时候，可以给予适当的表彰；反之，如果他们出现违规行为，则应及时进行纠正并根据其程度给予相应处罚。这不仅能激励他们主动学习，更能培养他们对规则遵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参与决策过程，让每个人都感到被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让学生参与到决策过程中去也是非常重要的一环。当她感觉自己的声音被听到，被尊重，那么她就更愿意倾听他人的意见，并将这些意见转化为行动。此外，这样的做法还能帮助我们了解不同角色的需求，从而进一步优化我们的管理方式，使整个系统更加高效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控制全校女生的服从力度提升是一个复杂而深远的问题，它涉及到了教育方针、家长指导以及学校文化建设等多方面内容。如果我们能够采取以上提到的措施，并且持续不断地改进我们的教育模式，那么一定能够逐渐塑造出一群具有良好服从意识和自律习惯的人才，为未来社会贡献力量。</w:t>
      </w:r>
      <w:r>
        <w:rPr>
          <w:sz w:val="32"/>
          <w:szCs w:val="32"/>
        </w:rPr>
        <w:t>&lt;/p&gt;&lt;p&gt;&lt;a href = "/doc/598896-</w:t>
      </w:r>
      <w:r>
        <w:rPr>
          <w:sz w:val="32"/>
          <w:szCs w:val="32"/>
        </w:rPr>
        <w:t>校园女生服从力度提升全校女生听从自己</w:t>
      </w:r>
      <w:r>
        <w:rPr>
          <w:sz w:val="32"/>
          <w:szCs w:val="32"/>
        </w:rPr>
        <w:t>.doc" rel="alternate" download="598896-</w:t>
      </w:r>
      <w:r>
        <w:rPr>
          <w:sz w:val="32"/>
          <w:szCs w:val="32"/>
        </w:rPr>
        <w:t>校园女生服从力度提升全校女生听从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