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追忆与前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一股独特的笔触勾勒出了一个又一个鲜活的人物，他们彼此之间错综复杂的关系网，如同天上的云朵，每个变化都预示着风暴的来临。我们将从以下几个方面探讨这一作品。</w:t>
      </w:r>
      <w:r>
        <w:rPr>
          <w:sz w:val="32"/>
          <w:szCs w:val="32"/>
        </w:rPr>
        <w:t>&lt;/p&gt;&lt;p&gt;&lt;img src="/static-img/SguXXt43La4N0k9P5DsTVZFlOQ0k7yzUPrwixm2U970d4fdz78hdfC7SLyxL1k1h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物纠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个故事的一大亮点。每个人物都有其独特性格和过去，通过他们的眼里，我们看到的是一个被岁月洗礼过、又充满希望的地方。这不仅让人对这些普通人的生活产生了共鸣，也让读者在阅读中不断地思考人生的意义和选择。</w:t>
      </w:r>
      <w:r>
        <w:rPr>
          <w:sz w:val="32"/>
          <w:szCs w:val="32"/>
        </w:rPr>
        <w:t>&lt;/p&gt;&lt;p&gt;&lt;img src="/static-img/hB7PBTd8iqKSXOh-Y8C7LpFlOQ0k7yzUPrwixm2U970d4fdz78hdfC7SLyxL1k1h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小说中的重要线索。在这里，爱恨交织，亲情友情、爱情婚姻，都成为推动剧情发展不可或缺的情感支柱。通过这些复杂的情感关系，我们看到了人们如何在逆境中找到力量，又如何因为爱而坚持下去。</w:t>
      </w:r>
      <w:r>
        <w:rPr>
          <w:sz w:val="32"/>
          <w:szCs w:val="32"/>
        </w:rPr>
        <w:t>&lt;/p&gt;&lt;p&gt;&lt;img src="/static-img/doRc33unN5CUpZiEZcJEQpFlOQ0k7yzUPrwixm2U970d4fdz78hdfC7SLyxL1k1h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底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小说的一个重要元素。在描绘人物时，不忘了展现出当时那个时代背景下的社会问题，这些问题为人物行为提供了深刻的社会学解释，让我们能够更好地理解他们所处环境下的人生抉择和后果。</w:t>
      </w:r>
      <w:r>
        <w:rPr>
          <w:sz w:val="32"/>
          <w:szCs w:val="32"/>
        </w:rPr>
        <w:t>&lt;/p&gt;&lt;p&gt;&lt;img src="/static-img/S2puMHkcfn5NW0a5Up_lOJFlOQ0k7yzUPrwixm2U970d4fdz78hdfC7SLyxL1k1h.jpg"&gt;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体现在作者精心构建出的故事情节上。通过回忆与现实相结合的手法，使得整个故事既有深度也有广度，让读者在追寻过去同时也能享受到未来可能带来的乐趣。</w:t>
      </w:r>
      <w:r>
        <w:rPr>
          <w:sz w:val="32"/>
          <w:szCs w:val="32"/>
        </w:rPr>
        <w:t>&lt;/p&gt;&lt;p&gt;&lt;img src="/static-img/8vkWEnGHEB7xExwi42bgQ5FlOQ0k7yzUPrwixm2U970d4fdz78hdfC7SLyxL1k1h.jpg"&gt;&lt;/p&gt;&lt;p&gt;</w:t>
      </w:r>
      <w:r>
        <w:rPr>
          <w:sz w:val="32"/>
          <w:szCs w:val="32"/>
        </w:rPr>
        <w:t>文化氛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印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随处可见，无论是在小镇里的老街还是城市里的现代建筑，每一处都是对传统文化的一种继承和变革。这不仅增添了一份历史气息，更使得整部小说具有强烈的地方特色和时代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生命启示”成为了这个故事最深层次的意义所在。在面对困难的时候，我们可以从书中得到勇气去迎接挑战，从悲欢离合中学会珍惜生活，从其他人的经历获得灵感去改变自己的命运。这是一本关于生活的小说，它用真挚的心态诉说着人类永恒的话题——追求幸福、平衡内心世界及顺应世间万象。</w:t>
      </w:r>
      <w:r>
        <w:rPr>
          <w:sz w:val="32"/>
          <w:szCs w:val="32"/>
        </w:rPr>
        <w:t>&lt;/p&gt;&lt;p&gt;&lt;a href = "/doc/598879-</w:t>
      </w:r>
      <w:r>
        <w:rPr>
          <w:sz w:val="32"/>
          <w:szCs w:val="32"/>
        </w:rPr>
        <w:t>骄阳伴我追忆与前行的故事</w:t>
      </w:r>
      <w:r>
        <w:rPr>
          <w:sz w:val="32"/>
          <w:szCs w:val="32"/>
        </w:rPr>
        <w:t>.doc" rel="alternate" download="598879-</w:t>
      </w:r>
      <w:r>
        <w:rPr>
          <w:sz w:val="32"/>
          <w:szCs w:val="32"/>
        </w:rPr>
        <w:t>骄阳伴我追忆与前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