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悔的挥霍年轻人的不负韶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某个时刻想过，如何才能更好地活出自己的青春？</w:t>
      </w:r>
      <w:r>
        <w:rPr>
          <w:sz w:val="32"/>
          <w:szCs w:val="32"/>
        </w:rPr>
        <w:t>&lt;/p&gt;&lt;p&gt;&lt;img src="/static-img/NYxsh8GB5AlDwRk1PCZfYLsOQ9UHHeQMzwz2PsfDfCznYU1BB8jUhFfaRbB-WJOm.jpg"&gt;&lt;/p&gt;&lt;p&gt;</w:t>
      </w:r>
      <w:r>
        <w:rPr>
          <w:sz w:val="32"/>
          <w:szCs w:val="32"/>
        </w:rPr>
        <w:t>在这个高速发展的时代，我们每个人都有着自己的追求和梦想，但同时也面临着各种各样的压力和挑战。对于很多人来说，大学生期可能是他们人生中最为自由、最为充实的一个阶段。这个时候，他们可能会更加倾向于享受生活，不再拘泥于功利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挥霍的心态往往容易被外界的声音所误导。在社会上流传着一种观点：大学生应该专注学习，以便早日找到工作，为将来的生活打下坚实的基础。这一观点虽然有一定的道理，但它忽略了一个重要的事实：青春是一次宝贵的机遇，是我们可以尽情探索自我、实现个性价值的时候。</w:t>
      </w:r>
      <w:r>
        <w:rPr>
          <w:sz w:val="32"/>
          <w:szCs w:val="32"/>
        </w:rPr>
        <w:t>&lt;/p&gt;&lt;p&gt;&lt;img src="/static-img/f-MnuyrYyF9jnqiVDYjScLsOQ9UHHeQMzwz2PsfDfCyYahKiKU6DRDTss2kKGXgStA7zd4A46uL6b-jQyiBQVH557-VprnkrQVOtdryFvy8HstZrD2bxcpbseLFFiInL1lqW5HUDYHLt-vqpLGidwg.jpg"&gt;&lt;/p&gt;&lt;p&gt;</w:t>
      </w:r>
      <w:r>
        <w:rPr>
          <w:sz w:val="32"/>
          <w:szCs w:val="32"/>
        </w:rPr>
        <w:t>因此，在这样的背景下，有些人开始提出了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。这种概念鼓励年轻人在学习之余，也要多去尝试不同的兴趣爱好，多与不同的人交流思想，这样不仅能够丰富自己的人生经历，也能够锻炼出更多宝贵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完全没有边界，它需要合理规划和时间管理。如果一个人只知道浪费时间，而不知道如何利用这段时间，那么这样的行为就只能被视作纯粹的浪费了。而真正意义上的“挥霍”，则是在保证基本学业完成的情况下，再分配剩余精力去做一些自己真正感兴趣的事情。</w:t>
      </w:r>
      <w:r>
        <w:rPr>
          <w:sz w:val="32"/>
          <w:szCs w:val="32"/>
        </w:rPr>
        <w:t>&lt;/p&gt;&lt;p&gt;&lt;img src="/static-img/lPGozfoP7wAuXEErzH3qqLsOQ9UHHeQMzwz2PsfDfCyYahKiKU6DRDTss2kKGXgStA7zd4A46uL6b-jQyiBQVH557-VprnkrQVOtdryFvy8HstZrD2bxcpbseLFFiInL1lqW5HUDYHLt-vqpLGidwg.png"&gt;&lt;/p&gt;&lt;p&gt;</w:t>
      </w:r>
      <w:r>
        <w:rPr>
          <w:sz w:val="32"/>
          <w:szCs w:val="32"/>
        </w:rPr>
        <w:t>总结来说，“青春无悔的挥霍”是一种积极向上的生活态度，它鼓励我们在学生时代里寻找自己的热情所在，将其变成一种有益于自身发展的情感表达。在这样的一种环境中，即使是在对未来充满期待时，我们也能保持一种平衡，从而确保我们的青春既美丽又珍贵。</w:t>
      </w:r>
      <w:r>
        <w:rPr>
          <w:sz w:val="32"/>
          <w:szCs w:val="32"/>
        </w:rPr>
        <w:t>&lt;/p&gt;&lt;p&gt;&lt;a href = "/doc/598874-</w:t>
      </w:r>
      <w:r>
        <w:rPr>
          <w:sz w:val="32"/>
          <w:szCs w:val="32"/>
        </w:rPr>
        <w:t>青春无悔的挥霍年轻人的不负韶华</w:t>
      </w:r>
      <w:r>
        <w:rPr>
          <w:sz w:val="32"/>
          <w:szCs w:val="32"/>
        </w:rPr>
        <w:t>.doc" rel="alternate" download="598874-</w:t>
      </w:r>
      <w:r>
        <w:rPr>
          <w:sz w:val="32"/>
          <w:szCs w:val="32"/>
        </w:rPr>
        <w:t>青春无悔的挥霍年轻人的不负韶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