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盛开下的神秘药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山村里，有一位被村民们尊称为“桃运不绝的小神医”的年轻人，他的名字叫做李明。李明并非出生于医学世家，但他却拥有治愈百病、解除疑难杂症的奇异本领。他之所以能成为小神医，正是因为他的药方总是在桃花盛开的时候诞生。</w:t>
      </w:r>
      <w:r>
        <w:rPr>
          <w:sz w:val="32"/>
          <w:szCs w:val="32"/>
        </w:rPr>
        <w:t>&lt;/p&gt;&lt;p&gt;&lt;img src="/static-img/V6QStKIewO6GFL9REXwrVvIGqvjbdDZSdu9i6ahgLRZBri2HSl2nBSCY0XzFgq81.jpg"&gt;&lt;/p&gt;&lt;p&gt;</w:t>
      </w:r>
      <w:r>
        <w:rPr>
          <w:sz w:val="32"/>
          <w:szCs w:val="32"/>
        </w:rPr>
        <w:t>第一点：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到来，李明都会独自一人踏上蜿蜒曲折的小道，这条小道两旁种满了各种颜色的桃树。春风拂过，万千色彩如同绚烂的画卷铺展在眼前。在这片繁花似锦中，李明会找到灵感。他坐在一棵古老的大桃树下，用笔记录那些仿佛来自天籁的声音中的细微变化和奇特感觉，这些都是他日后创作新药方的源泉。</w:t>
      </w:r>
      <w:r>
        <w:rPr>
          <w:sz w:val="32"/>
          <w:szCs w:val="32"/>
        </w:rPr>
        <w:t>&lt;/p&gt;&lt;p&gt;&lt;img src="/static-img/hVlx7POVQtqFa5AwOYoZUvIGqvjbdDZSdu9i6ahgLRZBri2HSl2nBSCY0XzFgq81.jpeg"&gt;&lt;/p&gt;&lt;p&gt;</w:t>
      </w:r>
      <w:r>
        <w:rPr>
          <w:sz w:val="32"/>
          <w:szCs w:val="32"/>
        </w:rPr>
        <w:t>第二点：草药采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听闻传说中的“桃运不绝的小神医”而来的患者越来越多。为了确保每一种草药都能达到最佳状态，李明开始亲自采集这些珍贵植物。他深知每一种草药都有其特殊之处，因此他会根据月份、季节以及自然界的变化来选择最适宜采摘时机。当春暖花开时，他会选取含有抗炎成分的野菊科植物；夏日炎热时，则是利用清热解毒功效较强的大黄等植物。而秋天则是收获那些能够滋补身体、增强免疫力的大枣和红枣；冬天则主要使用一些温补身体、防寒祛湿作用更为显著的地黄等。</w:t>
      </w:r>
      <w:r>
        <w:rPr>
          <w:sz w:val="32"/>
          <w:szCs w:val="32"/>
        </w:rPr>
        <w:t>&lt;/p&gt;&lt;p&gt;&lt;img src="/static-img/3MBNHzOAGydjR557FXfFnfIGqvjbdDZSdu9i6ahgLRZBri2HSl2nBSCY0XzFgq81.jpeg"&gt;&lt;/p&gt;&lt;p&gt;</w:t>
      </w:r>
      <w:r>
        <w:rPr>
          <w:sz w:val="32"/>
          <w:szCs w:val="32"/>
        </w:rPr>
        <w:t>第三点：实验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自己的简陋小屋里，经过仔细分析和实验，他会将采集到的草药精心地配制成各式各样的药膏、汤剂或茶饮。这些配制过程中，他需要考虑许多因素，比如不同的草本材质之间如何搭配，以及不同病症对应哪些疗法效果更好。此外，每次试验成功后，不仅要记录下来，还要反复尝试以确认有效性，并不断优化改进，以期达成理想效果。</w:t>
      </w:r>
      <w:r>
        <w:rPr>
          <w:sz w:val="32"/>
          <w:szCs w:val="32"/>
        </w:rPr>
        <w:t>&lt;/p&gt;&lt;p&gt;&lt;img src="/static-img/lTa89scEzPgyE9j2IVPFdfIGqvjbdDZSdu9i6ahgLRZBri2HSl2nBSCY0XzFgq81.jpg"&gt;&lt;/p&gt;&lt;p&gt;</w:t>
      </w:r>
      <w:r>
        <w:rPr>
          <w:sz w:val="32"/>
          <w:szCs w:val="32"/>
        </w:rPr>
        <w:t>第四点：治疗与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奇异疾病，每一次诊断都充满挑战。但由于他的经验积累得如此丰富，加上那股不可思议的情感支持，使得即便遇到极端困难的情况，也总有一线希望出现。在这个过程中，无论是身患重病的人还是简单的一般疾痛，只要他们信任，那个微笑着站在门口的小神医，他们就会得到全面的治疗方案，并且通常情况下，都能获得意外惊喜般的恢复。</w:t>
      </w:r>
      <w:r>
        <w:rPr>
          <w:sz w:val="32"/>
          <w:szCs w:val="32"/>
        </w:rPr>
        <w:t>&lt;/p&gt;&lt;p&gt;&lt;img src="/static-img/YOvmtBuqr2q4OadTJxgXCvIGqvjbdDZSdu9i6ahgLRZBri2HSl2nBSCY0XzFgq81.jpg"&gt;&lt;/p&gt;&lt;p&gt;</w:t>
      </w:r>
      <w:r>
        <w:rPr>
          <w:sz w:val="32"/>
          <w:szCs w:val="32"/>
        </w:rPr>
        <w:t>第五点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神医也逐渐意识到自己不能独自应对所有问题，而应该将所学知识传授给更多人。这使得他开始接受徒弟，将实践经验及理论知识融合教导给年轻一代，让他们也能继承并发扬这一宝贵遗产。不久之后，一群忠诚可靠又渴望学习的人才团队逐渐形成，他们共同努力，不仅扩大了影响力，也让这一切变得更加稳固持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访那个山村，你很可能还可以见识到那位“桃运不绝的小神医”，尽管现在已经不是那个青涩少年时代了，但他的精神依然活跃在那里——无论是通过那些被子孙相传的手记，或是在众人口述回忆中的传奇故事。你若问起，那里的居民们都会脸露微笑地说：“我们的生活比以往任何时候都更加安宁幸福，是因为我们拥有一位真正懂得用爱去治愈世界的心灵。”</w:t>
      </w:r>
      <w:r>
        <w:rPr>
          <w:sz w:val="32"/>
          <w:szCs w:val="32"/>
        </w:rPr>
        <w:t>&lt;/p&gt;&lt;p&gt;&lt;a href = "/doc/598855-</w:t>
      </w:r>
      <w:r>
        <w:rPr>
          <w:sz w:val="32"/>
          <w:szCs w:val="32"/>
        </w:rPr>
        <w:t>桃花盛开下的神秘药方</w:t>
      </w:r>
      <w:r>
        <w:rPr>
          <w:sz w:val="32"/>
          <w:szCs w:val="32"/>
        </w:rPr>
        <w:t>.doc" rel="alternate" download="598855-</w:t>
      </w:r>
      <w:r>
        <w:rPr>
          <w:sz w:val="32"/>
          <w:szCs w:val="32"/>
        </w:rPr>
        <w:t>桃花盛开下的神秘药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