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风月大明皇子的流放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历史岁月里，大明帝国繁荣昌盛，皇权至高无上，但也伴随着权力斗争的复杂和阴谋诡计。有一位年轻的皇子，因父亲去世后继承人问题而被迫走上了流放之路，他就是那个被贬戍边三年的大明皇子。</w:t>
      </w:r>
      <w:r>
        <w:rPr>
          <w:sz w:val="32"/>
          <w:szCs w:val="32"/>
        </w:rPr>
        <w:t>&lt;/p&gt;&lt;p&gt;&lt;img src="/static-img/4S3br2c8LOZ5c1RHps6U9fIGqvjbdDZSdu9i6ahgLRZBri2HSl2nBSCY0XzFgq81.jpeg"&gt;&lt;/p&gt;&lt;p&gt;</w:t>
      </w:r>
      <w:r>
        <w:rPr>
          <w:sz w:val="32"/>
          <w:szCs w:val="32"/>
        </w:rPr>
        <w:t>他的故事始于一次宫廷政变，在那场动荡中，他因不幸而被夺取了王位，被冷酷无情地送到了偏远的边疆一个小镇。这座小镇位于一片广袤的草原上，与外界几乎没有联系，只有少数几名守卫在此维持着封闭与孤独。这个年轻人的命运似乎已经注定要在这片荒凉之地度过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并没有就此放弃，反而利用这一切来磨练自己的意志。在这三年的时间里，他学会了如何从自然中汲取力量，从羊群和马匹之间的情感交流中找到慰藉。他还学习了一些简单的手工艺，如编织、剪毛等，这些技能将成为他日后的宝贵财富。</w:t>
      </w:r>
      <w:r>
        <w:rPr>
          <w:sz w:val="32"/>
          <w:szCs w:val="32"/>
        </w:rPr>
        <w:t>&lt;/p&gt;&lt;p&gt;&lt;img src="/static-img/SqYZp0OGY5NpgeGJfi8lVvIGqvjbdDZSdu9i6ahgLRZBri2HSl2nBSCY0XzFgq81.jpg"&gt;&lt;/p&gt;&lt;p&gt;</w:t>
      </w:r>
      <w:r>
        <w:rPr>
          <w:sz w:val="32"/>
          <w:szCs w:val="32"/>
        </w:rPr>
        <w:t>然而，他的心中永远不会忘记自己曾经是谁，也不会忘记那个失去了母亲和国度的小镇。他开始思考如何回到大明，重拾失落的地位，并且想要为那些背叛自己的人寻找正义。尽管身处荒野，但他的心灵依然绽放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淀与思考，他终于策划出一个计划。一方面通过交易获取必要物资，一方面利用手中的技艺赚取生活所需。在这种艰苦卓绝的情况下，最终他成功积累了足够的资源准备回归大明。此时此刻，大明已经发生了巨大的变化，那个曾经统治世界的小朝代早已不见踪影，而新的强者正在崭露头角。</w:t>
      </w:r>
      <w:r>
        <w:rPr>
          <w:sz w:val="32"/>
          <w:szCs w:val="32"/>
        </w:rPr>
        <w:t>&lt;/p&gt;&lt;p&gt;&lt;img src="/static-img/2NIxpPt666M8iPn_mMBTpvIGqvjbdDZSdu9i6ahgLRZBri2HSl2nBSCY0XzFgq81.jpg"&gt;&lt;/p&gt;&lt;p&gt;</w:t>
      </w:r>
      <w:r>
        <w:rPr>
          <w:sz w:val="32"/>
          <w:szCs w:val="32"/>
        </w:rPr>
        <w:t>为了证明自己的能力和忠诚，这位流放者的最终目标是参与一次重大战争，为新兴国家赢得胜利，以此作为重新获得尊严与地位的一种方式。在战火纷飞、血肉横飞的大混战中，这个曾经的小镇少年成为了英雄，用自己的双手为新时代书写传奇，使得“被贬戍边三年大明皇子小说”成为了史诗般传颂千古的话题。而关于这个年轻人的故事，更是一部难以割舍的情感与勇气交织于一体的人文历史佳作。</w:t>
      </w:r>
      <w:r>
        <w:rPr>
          <w:sz w:val="32"/>
          <w:szCs w:val="32"/>
        </w:rPr>
        <w:t>&lt;/p&gt;&lt;p&gt;&lt;a href = "/doc/598848-</w:t>
      </w:r>
      <w:r>
        <w:rPr>
          <w:sz w:val="32"/>
          <w:szCs w:val="32"/>
        </w:rPr>
        <w:t>边塞风月大明皇子的流放生涯</w:t>
      </w:r>
      <w:r>
        <w:rPr>
          <w:sz w:val="32"/>
          <w:szCs w:val="32"/>
        </w:rPr>
        <w:t>.doc" rel="alternate" download="598848-</w:t>
      </w:r>
      <w:r>
        <w:rPr>
          <w:sz w:val="32"/>
          <w:szCs w:val="32"/>
        </w:rPr>
        <w:t>边塞风月大明皇子的流放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