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怀旧的裙摆与温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朦胧的年代，八十年代的小媳妇成为了时代背景下的一道亮丽风景。她们以坚韧不拔的精神和对生活无尽热爱，在家庭的温馨氛围中绽放着独特的光彩。</w:t>
      </w:r>
      <w:r>
        <w:rPr>
          <w:sz w:val="32"/>
          <w:szCs w:val="32"/>
        </w:rPr>
        <w:t>&lt;/p&gt;&lt;p&gt;&lt;img src="/static-img/FpFf2eSj3JbFOWVCFlb2Al_4v757DY4OhdfJMdEkHQcolZhFbmJtGYBfUZjMMsyl.jpg"&gt;&lt;/p&gt;&lt;p&gt;</w:t>
      </w:r>
      <w:r>
        <w:rPr>
          <w:sz w:val="32"/>
          <w:szCs w:val="32"/>
        </w:rPr>
        <w:t>第一节：时尚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小媳妇，她们穿梭于家中的厨房、院子里，她们的声音常常伴随着锅碗瓢盆的敲打声，那是她们用来做饭菜、洗衣物、照顾孩子等日常琐事的声音。同时，这个时期的小媳妇也是一代人的时尚象征。他们所穿戴的是宽松舒适的大裤衩和高领毛衣，是那种既能体现出女性柔美，又能展现出勤劳实用的服饰风格。在那个时代，小媳妇是家庭生活中不可或缺的一部分，她们为家庭带来了温馨与宁静，也为社会增添了一份深厚的情感纽带。</w:t>
      </w:r>
      <w:r>
        <w:rPr>
          <w:sz w:val="32"/>
          <w:szCs w:val="32"/>
        </w:rPr>
        <w:t>&lt;/p&gt;&lt;p&gt;&lt;img src="/static-img/2ZIHg3QHkaplFmDeovLawF_4v757DY4OhdfJMdEkHQfX-6ZSFBAcrR2aPoyHxHly3LUb_DiDaeAMxkBVUP-HIFIhGBkDpTI0gC1EFPQhxk3ExLDIn8sNbLfZ2OQY4RXJMbeN7IhUzAtRtaKgnzBk7uOsBMq6aHLLoNb96_pl7CA.jpg"&gt;&lt;/p&gt;&lt;p&gt;</w:t>
      </w:r>
      <w:r>
        <w:rPr>
          <w:sz w:val="32"/>
          <w:szCs w:val="32"/>
        </w:rPr>
        <w:t>第二节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虽然身处一个快速发展变化的时代，但她们并没有忘记传统文化中的许多习俗和礼仪。她们会精心挑选新婚之夜穿上的红色喜字装扮，以及在男方家中烧香拜佛，以求一路平安。然而，同时小媳妇也开始尝试一些新的生活方式，比如学习一些简单的手工艺技巧，如编织毛线帽子或制作陶瓷器皿，这些都是她们独立思考和自我完善的一种表现。</w:t>
      </w:r>
      <w:r>
        <w:rPr>
          <w:sz w:val="32"/>
          <w:szCs w:val="32"/>
        </w:rPr>
        <w:t>&lt;/p&gt;&lt;p&gt;&lt;img src="/static-img/1vic5ghZgDrrrxRAY-lDhl_4v757DY4OhdfJMdEkHQfX-6ZSFBAcrR2aPoyHxHly3LUb_DiDaeAMxkBVUP-HIFIhGBkDpTI0gC1EFPQhxk3ExLDIn8sNbLfZ2OQY4RXJMbeN7IhUzAtRtaKgnzBk7uOsBMq6aHLLoNb96_pl7CA.jpg"&gt;&lt;/p&gt;&lt;p&gt;</w:t>
      </w:r>
      <w:r>
        <w:rPr>
          <w:sz w:val="32"/>
          <w:szCs w:val="32"/>
        </w:rPr>
        <w:t>第三节：工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之一，八十年代的小媳妇肩负着重大的责任——管理好家庭经济。这通常意味着她需要负责料理家务，还要处理一些简单但又细致的事情，比如预算开支、管理存款以及参与农副产品销售等。她们从不轻言疲惫，因为每一次辛苦都可能换来一份满足感，一份对自己的认可。</w:t>
      </w:r>
      <w:r>
        <w:rPr>
          <w:sz w:val="32"/>
          <w:szCs w:val="32"/>
        </w:rPr>
        <w:t>&lt;/p&gt;&lt;p&gt;&lt;img src="/static-img/ggsJGKtdL88ltlmoAgyjsl_4v757DY4OhdfJMdEkHQfX-6ZSFBAcrR2aPoyHxHly3LUb_DiDaeAMxkBVUP-HIFIhGBkDpTI0gC1EFPQhxk3ExLDIn8sNbLfZ2OQY4RXJMbeN7IhUzAtRtaKgnzBk7uOsBMq6aHLLoNb96_pl7CA.jpg"&gt;&lt;/p&gt;&lt;p&gt;</w:t>
      </w:r>
      <w:r>
        <w:rPr>
          <w:sz w:val="32"/>
          <w:szCs w:val="32"/>
        </w:rPr>
        <w:t>第四节：教育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的社会背景下，小媳妇也意识到了自我教育的重要性。很多人选择了继续接受教育，不仅仅局限于基本学历，还有更多的人决定再次上学或者通过各种途径提高自己的技能。这对于当时年轻女性来说，无疑是一个巨大的转变，它使得她们能够更好地适应未来的环境，更好地服务于家庭，并且也有助于增加自身价值，让自己成为家族中的宝贵财富。</w:t>
      </w:r>
      <w:r>
        <w:rPr>
          <w:sz w:val="32"/>
          <w:szCs w:val="32"/>
        </w:rPr>
        <w:t>&lt;/p&gt;&lt;p&gt;&lt;img src="/static-img/3R_T5iioNTaPALooDg-Al1_4v757DY4OhdfJMdEkHQfX-6ZSFBAcrR2aPoyHxHly3LUb_DiDaeAMxkBVUP-HIFIhGBkDpTI0gC1EFPQhxk3ExLDIn8sNbLfZ2OQY4RXJMbeN7IhUzAtRtaKgnzBk7uOsBMq6aHLLoNb96_pl7CA.jpg"&gt;&lt;/p&gt;&lt;p&gt;</w:t>
      </w:r>
      <w:r>
        <w:rPr>
          <w:sz w:val="32"/>
          <w:szCs w:val="32"/>
        </w:rPr>
        <w:t>第五节：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繁忙之外，八十年代的小媳婦們同样拥有丰富的情感世界。她們會與丈夫分享晚霞下的對話，也會與兒女一起玩耍，在這種溫馨而純粹的情感交流中，她們獲得了生命最深沉的心靈慰藉。在那些簡單卻充滿愛意的事物裡，小嬰脈血液般流淌著生命力的熱烈跳動，這也是他們存在於這個時代獨有的價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发现那段岁月里的小媳妇，其形象复杂多面，但却始终以一种纯真的方式融入到那个时代。当我们谈论“八十年代小媳婦”，我们是在提及一个历史阶段内女性身份的一个特殊形态，那是一种承载着传统文化痕迹，同时又渴望现代化进步精神相结合的人生状态。在这条道路上，他们以一种特别的心态去理解世界，与周围的人建立起亲密关系，为这个动荡不安却充满希望的话题画上了浓墨重彩的一个句号。</w:t>
      </w:r>
      <w:r>
        <w:rPr>
          <w:sz w:val="32"/>
          <w:szCs w:val="32"/>
        </w:rPr>
        <w:t>&lt;/p&gt;&lt;p&gt;&lt;a href = "/doc/598842-</w:t>
      </w:r>
      <w:r>
        <w:rPr>
          <w:sz w:val="32"/>
          <w:szCs w:val="32"/>
        </w:rPr>
        <w:t>八十年代小媳妇怀旧的裙摆与温暖的岁月</w:t>
      </w:r>
      <w:r>
        <w:rPr>
          <w:sz w:val="32"/>
          <w:szCs w:val="32"/>
        </w:rPr>
        <w:t>.doc" rel="alternate" download="598842-</w:t>
      </w:r>
      <w:r>
        <w:rPr>
          <w:sz w:val="32"/>
          <w:szCs w:val="32"/>
        </w:rPr>
        <w:t>八十年代小媳妇怀旧的裙摆与温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