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英雄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小说中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幻色彩与现代都市元素的世界里，出现了一位特殊的消防员——他不仅掌握着传统的救火技能，还拥有了一个名为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”的神秘工具。这本攻略系统能够提供最精准、最有效率的解决方案，无论是面对复杂的人际关系还是需要克服重重障碍去完成任务，都能给予消防英雄宝贵的指导。</w:t>
      </w:r>
      <w:r>
        <w:rPr>
          <w:sz w:val="32"/>
          <w:szCs w:val="32"/>
        </w:rPr>
        <w:t>&lt;/p&gt;&lt;p&gt;&lt;img src="/static-img/ztD2o-1cKjFqmdLnimvLF9lF1qykYCtK7OYojrNZPIXTRHiVdFJKweQyAUBnmABb.jpg"&gt;&lt;/p&gt;&lt;p&gt;</w:t>
      </w:r>
      <w:r>
        <w:rPr>
          <w:sz w:val="32"/>
          <w:szCs w:val="32"/>
        </w:rPr>
        <w:t>超凡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防英雄通过不断地使用这个攻略系统，不仅提升了自己的专业技能，还学会了如何在紧急情况下保持冷静和理智。无论是高楼大厦的大火还是密室逃脱，他都能迅速分析问题，制定出最佳策略，从而成功地拯救那些陷入困境的人们。他的故事很快就被人们传颂，被誉为“小说中的一位真正的英雄”。</w:t>
      </w:r>
      <w:r>
        <w:rPr>
          <w:sz w:val="32"/>
          <w:szCs w:val="32"/>
        </w:rPr>
        <w:t>&lt;/p&gt;&lt;p&gt;&lt;img src="/static-img/H1Gu0aG0iOyDJ7O7S27EO9lF1qykYCtK7OYojrNZPIUdyX-Z1IKTNlRUyUiTqHbomlWrBIaMx0cwK3Sgq3rGadlEc4q6mzRtKIkT-dwU3YRZQQDLwMRHr8XkjUgr79rUYNvjUSHf7BnJQWGHNPbN69LqYaDf-trc1yQ2EvUqfUCuVRgF9To_KsPMse-RHbpv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进步，消防英雄还学会了如何处理人际关系。他发现，每个人的情感都是独一无二且脆弱得像玻璃一样易碎。他用心倾听每一次呼救，用温暖的情感去安抚那些受伤的心灵。他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教会他，在人性的深处找到那份无法言说的同理心。</w:t>
      </w:r>
      <w:r>
        <w:rPr>
          <w:sz w:val="32"/>
          <w:szCs w:val="32"/>
        </w:rPr>
        <w:t>&lt;/p&gt;&lt;p&gt;&lt;img src="/static-img/T1IF3VtKdd1edDKkPYfIBdlF1qykYCtK7OYojrNZPIUdyX-Z1IKTNlRUyUiTqHbomlWrBIaMx0cwK3Sgq3rGadlEc4q6mzRtKIkT-dwU3YRZQQDLwMRHr8XkjUgr79rUYNvjUSHf7BnJQWGHNPbN69LqYaDf-trc1yQ2EvUqfUCuVRgF9To_KsPMse-RHbpv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消防英雄开始接触到更为复杂的问题，比如组织犯罪、隐秘社会等。在这些难题面前，他不再只是依赖于攻击性强烈的手段，而是学会了寻找根本原因，用智慧和策略来打败敌人。这是一个全新的挑战，也正是在这过程中，他成为了更加完善的人。</w:t>
      </w:r>
      <w:r>
        <w:rPr>
          <w:sz w:val="32"/>
          <w:szCs w:val="32"/>
        </w:rPr>
        <w:t>&lt;/p&gt;&lt;p&gt;&lt;img src="/static-img/l8Ju_xOcD6sykzDxeQhEA9lF1qykYCtK7OYojrNZPIUdyX-Z1IKTNlRUyUiTqHbomlWrBIaMx0cwK3Sgq3rGadlEc4q6mzRtKIkT-dwU3YRZQQDLwMRHr8XkjUgr79rUYNvjUSHf7BnJQWGHNPbN69LqYaDf-trc1yQ2EvUqfUCuVRgF9To_KsPMse-RHbpv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场景下，单枪匹马并不能解决问题，所以消防英雄也学习到了团队合作的重要性。他带领着一支由不同背景和能力的人组成的小队，他们共同面对各种危机。通过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小队成员们能够更好地理解彼此，协调配合，为大家带来了更多胜利。</w:t>
      </w:r>
      <w:r>
        <w:rPr>
          <w:sz w:val="32"/>
          <w:szCs w:val="32"/>
        </w:rPr>
        <w:t>&lt;/p&gt;&lt;p&gt;&lt;img src="/static-img/82i8Xk9Ea0mRU-_AUQHTbdlF1qykYCtK7OYojrNZPIUdyX-Z1IKTNlRUyUiTqHbomlWrBIaMx0cwK3Sgq3rGadlEc4q6mzRtKIkT-dwU3YRZQQDLwMRHr8XkjUgr79rUYNvjUSHf7BnJQWGHNPbN69LqYaDf-trc1yQ2EvUqfUCuVRgF9To_KsPMse-RHbpv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消防英雄遇到了诸多道德难题。他必须决定是否违反规则去保护生命；是否要牺牲个人利益以维护公平正义；以及何时、何地应该展示勇气，以及何时应该选择退缩。在这些决策上，他经常参考那个永远伴随左右的小书本，那个充满智慧、勇气和爱心的小说里的光辉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后看，当年那个拥有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消防员已经成为了一代传奇。而现在，这些知识和经验已被传承给新一代。他们继续沿着这个路线前行，不断寻求创新，不断完善自己，以期将来的世界变得更加安全、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 策 系 统”小 说 消 防 员 的事迹，是关于一个人如何从一个普通角色蜕变为真正超越自我，对抗恶势力，并且在这个过程中实现自我价值最大化的一个动人故事。当我们阅读这样的篇章时，我们仿佛也可以感觉到那种冒险与挑战背后的力量，那种来自内心深处的声音，让我们思考我们的生活方式，以及我们该怎样活出属于自己的意义。在这样一种方式下，我们或许可以找到答案，或许可以看到希望，或许真的能够走向属于自己的光明未来的征程。</w:t>
      </w:r>
      <w:r>
        <w:rPr>
          <w:sz w:val="32"/>
          <w:szCs w:val="32"/>
        </w:rPr>
        <w:t>&lt;/p&gt;&lt;p&gt;&lt;a href = "/doc/598841-</w:t>
      </w:r>
      <w:r>
        <w:rPr>
          <w:sz w:val="32"/>
          <w:szCs w:val="32"/>
        </w:rPr>
        <w:t>消防英雄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小说中的救赎之旅</w:t>
      </w:r>
      <w:r>
        <w:rPr>
          <w:sz w:val="32"/>
          <w:szCs w:val="32"/>
        </w:rPr>
        <w:t>.doc" rel="alternate" download="598841-</w:t>
      </w:r>
      <w:r>
        <w:rPr>
          <w:sz w:val="32"/>
          <w:szCs w:val="32"/>
        </w:rPr>
        <w:t>消防英雄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小说中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