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恋沐卿与顾辰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生活着两个人，他们的名字分别是沐卿和顾辰。他们的故事，就像一部动人的小说，讲述了关于爱情、重生以及命运交织在一起的情感纠葛。</w:t>
      </w:r>
      <w:r>
        <w:rPr>
          <w:sz w:val="32"/>
          <w:szCs w:val="32"/>
        </w:rPr>
        <w:t>&lt;/p&gt;&lt;p&gt;&lt;img src="/static-img/8RYnkvmjI488rc5XaT4nDvIGqvjbdDZSdu9i6ahgLRZBri2HSl2nBSCY0XzFgq81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沐卿是一个温柔而坚韧的女孩，她有着一颗善良的心和美丽的笑容。在一次意外中，她不幸地失去了自己的记忆，每当她醒来，都会发现自己身处不同的时间点。顾辰则是一位成功商人，他冷酷而坚定，是小镇上的风云人物。他与沐卿之间曾经有过深厚的情感，但由于某些误会，他们分开了。</w:t>
      </w:r>
      <w:r>
        <w:rPr>
          <w:sz w:val="32"/>
          <w:szCs w:val="32"/>
        </w:rPr>
        <w:t>&lt;/p&gt;&lt;p&gt;&lt;img src="/static-img/4WHIgeOt4YFmnTlxlXUE8PIGqvjbdDZSdu9i6ahgLRZBri2HSl2nBSCY0XzFgq81.pn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都不知道彼此已经重生，只是感觉到一种难以言喻的情感连接。每次遇见，都仿佛触动了心底最深处的回忆。当他们再次相遇时，原来他们都被送回到了一年前，那个充满未知和希望的时候。这让他们得到了第二次机会，可以重新选择自己的道路，也可以修补那段被错过的情感线索。</w:t>
      </w:r>
      <w:r>
        <w:rPr>
          <w:sz w:val="32"/>
          <w:szCs w:val="32"/>
        </w:rPr>
        <w:t>&lt;/p&gt;&lt;p&gt;&lt;img src="/static-img/FM6scoF4lXWhOnZZmSniIvIGqvjbdDZSdu9i6ahgLRZBri2HSl2nBSCY0XzFgq81.jpg"&gt;&lt;/p&gt;&lt;p&gt;</w:t>
      </w:r>
      <w:r>
        <w:rPr>
          <w:sz w:val="32"/>
          <w:szCs w:val="32"/>
        </w:rPr>
        <w:t>恩怨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重生给予了他们新的开始，但旧日恩怨并没有随之消散。顾辰仍然保持着他的高傲，而沐卿则对他抱有一份复杂的心情。她不仅要面对过去留下的伤痛，还要学会信任这个世界，以及那个曾经伤害过她的男人。但是，在不断尝试接近他的过程中，她逐渐发现真正的问题并不在于他，而是在于她自己是否能够勇敢地迈出前进一步。</w:t>
      </w:r>
      <w:r>
        <w:rPr>
          <w:sz w:val="32"/>
          <w:szCs w:val="32"/>
        </w:rPr>
        <w:t>&lt;/p&gt;&lt;p&gt;&lt;img src="/static-img/4KfqjquGpw1DCiU5VNQamfIGqvjbdDZSdu9i6ahgLRZBri2HSl2nBSCY0XzFgq81.jpg"&gt;&lt;/p&gt;&lt;p&gt;</w:t>
      </w:r>
      <w:r>
        <w:rPr>
          <w:sz w:val="32"/>
          <w:szCs w:val="32"/>
        </w:rPr>
        <w:t>爱河翻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愫越发浓烈。当顾辰终于意识到自己的错误，并真诚地向沐卿道歉时，他用行动证明了自己的改变。而沐卑也从这些经历中学到了更多，不再执迷于往昔，而是学会如何珍惜现在，与他共度光阴。她学乖后头，将所有的一切委托给未来，让它带走她的忧愁，让幸福跟随她前行。</w:t>
      </w:r>
      <w:r>
        <w:rPr>
          <w:sz w:val="32"/>
          <w:szCs w:val="32"/>
        </w:rPr>
        <w:t>&lt;/p&gt;&lt;p&gt;&lt;img src="/static-img/5C2oow1s7mWlbY4ebYM7KvIGqvjbdDZSdu9i6ahgLRZBri2HSl2nBSCY0XzFgq81.jpg"&gt;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曲折和挑战，他们最终找到了共同成长的大道。在这条路上，他们学习如何共同面对困难，如何支持对方克服恐惧，最重要的是学会如何将爱作为生活中的核心力量去支撑一切。这段旅程，不仅让两人变得更加强大，更为彼此增添了一份无比珍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另一次意外发生时，尽管她们各自选择了不同的道路，但是对于彼此来说，无论何时何地，只要心存同样的温度，那份最初所拥有的感情便能永远持续下去。这就是“沐卿顾辰重生小说”的结局——一个关于爱情、生命以及永恒存在的人类精神追求。在这个故事里，我们看到了人们即使遭受挫折，也总能找到新的方向，为自己编织出更美好的未来。</w:t>
      </w:r>
      <w:r>
        <w:rPr>
          <w:sz w:val="32"/>
          <w:szCs w:val="32"/>
        </w:rPr>
        <w:t>&lt;/p&gt;&lt;p&gt;&lt;a href = "/doc/598837-</w:t>
      </w:r>
      <w:r>
        <w:rPr>
          <w:sz w:val="32"/>
          <w:szCs w:val="32"/>
        </w:rPr>
        <w:t>重生之恋沐卿与顾辰的爱情奇缘</w:t>
      </w:r>
      <w:r>
        <w:rPr>
          <w:sz w:val="32"/>
          <w:szCs w:val="32"/>
        </w:rPr>
        <w:t>.doc" rel="alternate" download="598837-</w:t>
      </w:r>
      <w:r>
        <w:rPr>
          <w:sz w:val="32"/>
          <w:szCs w:val="32"/>
        </w:rPr>
        <w:t>重生之恋沐卿与顾辰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