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帮老大和我的</w:t>
      </w:r>
      <w:r>
        <w:rPr>
          <w:sz w:val="48"/>
          <w:szCs w:val="48"/>
        </w:rPr>
        <w:t>365</w:t>
      </w:r>
      <w:r>
        <w:rPr>
          <w:sz w:val="48"/>
          <w:szCs w:val="48"/>
        </w:rPr>
        <w:t>天</w:t>
      </w:r>
      <w:r>
        <w:rPr>
          <w:sz w:val="48"/>
          <w:szCs w:val="48"/>
        </w:rPr>
        <w:t>2</w:t>
      </w:r>
      <w:r>
        <w:rPr>
          <w:sz w:val="48"/>
          <w:szCs w:val="48"/>
        </w:rPr>
        <w:t>部观看跟随风头与黑帮老大的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跟随风头，与黑帮老大的日子</w:t>
      </w:r>
      <w:r>
        <w:rPr>
          <w:sz w:val="32"/>
          <w:szCs w:val="32"/>
        </w:rPr>
        <w:t>&lt;/p&gt;&lt;p&gt;&lt;img src="/static-img/dI2npv2uBhSfp8nuJ_k6QpSpzYYIdXC9eb3zOH_sDFM1ig_4Q8vVrnKSxsKlvRqu.jpg"&gt;&lt;/p&gt;&lt;p&gt;</w:t>
      </w:r>
      <w:r>
        <w:rPr>
          <w:sz w:val="32"/>
          <w:szCs w:val="32"/>
        </w:rPr>
        <w:t>记得那天，风一吹，我就被卷进了一个奇妙的世界。那个老大，他的名字叫做阿明，是一个有着浓重江湖气息的人物。在他身边，每个人都好像有一种不可言说的力量，仿佛他们掌握着这个城市的一切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是被拉拢进来的，一开始只是个普通的小混混，但在阿明面前，我却变成了他的小弟。我跟随着他走过了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，这期间发生了太多的事情，让我从一个无名小卒成长为了一名真正的江湖人士。</w:t>
      </w:r>
      <w:r>
        <w:rPr>
          <w:sz w:val="32"/>
          <w:szCs w:val="32"/>
        </w:rPr>
        <w:t>&lt;/p&gt;&lt;p&gt;&lt;img src="/static-img/wjCdGpTDgmKbvnQQEa8RIpSpzYYIdXC9eb3zOH_sDFOfeKG_FSVJojTWP0sEnv45Axjg091PLb0vBL2vKCfyrxpWBEtSd5x0F7SNSKMw-bfZKWiIG0uxsmqEVFdlmqhUFB6FybJf9wjwHqeIIAxKlQ.jpg"&gt;&lt;/p&gt;&lt;p&gt;</w:t>
      </w:r>
      <w:r>
        <w:rPr>
          <w:sz w:val="32"/>
          <w:szCs w:val="32"/>
        </w:rPr>
        <w:t>每当夜幕降临，阿明会邀请几个兄弟聚在一起，我们围坐在火堆旁，分享我们的经历和想法。那时候，我们看的是两部电影，那是一部关于复仇的电影，以及另一部讲述忠诚与背叛故事。我们用这两部电影来比喻我们自己的生活，每一次看完，都能找到一些自己生活中的答案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复仇”这部影片里的主人公，他为了报仇不顾一切，这让我想到了我曾经因为误会而对某些人产生过恨意。但是在阿明的话语中，我明白了真正的强者不是总是追求报复，而是能够超越这些情绪，不让它们控制自己。这让我深刻地体会到了放下过去、释放情感的重要性。</w:t>
      </w:r>
      <w:r>
        <w:rPr>
          <w:sz w:val="32"/>
          <w:szCs w:val="32"/>
        </w:rPr>
        <w:t>&lt;/p&gt;&lt;p&gt;&lt;img src="/static-img/xsr0-27w0pf34wQAErldBJSpzYYIdXC9eb3zOH_sDFOfeKG_FSVJojTWP0sEnv45Axjg091PLb0vBL2vKCfyrxpWBEtSd5x0F7SNSKMw-bfZKWiIG0uxsmqEVFdlmqhUFB6FybJf9wjwHqeIIAxKlQ.jpg"&gt;&lt;/p&gt;&lt;p&gt;</w:t>
      </w:r>
      <w:r>
        <w:rPr>
          <w:sz w:val="32"/>
          <w:szCs w:val="32"/>
        </w:rPr>
        <w:t>而“忠诚与背叛”的故事，则提醒我们在这个充满利益冲突和诱惑的地方，要如何保持自己的信念和底线。在这样的环境下，只有坚定不移的人才能站稳脚跟。而我，在这种学习过程中，也逐渐学会了区分真友和假友，从此以后，即使再遇到困境，也不会轻易动摇我的信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些日子里，无论是观看电影还是参与江湖争斗，我都感觉到了一种前所未有的自由。我学会了如何去选择朋友，更重要的是，我学会了如何成为一个人谁也不欠谁。虽然那段时间充满挑战，但也给我的生命带来了巨大的改变。</w:t>
      </w:r>
      <w:r>
        <w:rPr>
          <w:sz w:val="32"/>
          <w:szCs w:val="32"/>
        </w:rPr>
        <w:t>&lt;/p&gt;&lt;p&gt;&lt;img src="/static-img/ZqzGxVKgzokimch_-dqhSpSpzYYIdXC9eb3zOH_sDFOfeKG_FSVJojTWP0sEnv45Axjg091PLb0vBL2vKCfyrxpWBEtSd5x0F7SNSKMw-bfZKWiIG0uxsmqEVFdlmqhUFB6FybJf9wjwHqeIIAxKlQ.jpg"&gt;&lt;/p&gt;&lt;p&gt;</w:t>
      </w:r>
      <w:r>
        <w:rPr>
          <w:sz w:val="32"/>
          <w:szCs w:val="32"/>
        </w:rPr>
        <w:t>如今回望那些日子，我知道即便是在最艰难的情况下，只要心存善良、勇于选择，就没有什么是不可能克服的事。如果你愿意听听我的故事，或许你也能从中找到属于你的答案，就像我一样，在黑帮老大和我的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</w:t>
      </w:r>
      <w:r>
        <w:rPr>
          <w:sz w:val="32"/>
          <w:szCs w:val="32"/>
        </w:rPr>
        <w:t>2</w:t>
      </w:r>
      <w:r>
        <w:rPr>
          <w:sz w:val="32"/>
          <w:szCs w:val="32"/>
        </w:rPr>
        <w:t>部观看后，对世界有了一种全新的理解。</w:t>
      </w:r>
      <w:r>
        <w:rPr>
          <w:sz w:val="32"/>
          <w:szCs w:val="32"/>
        </w:rPr>
        <w:t>&lt;/p&gt;&lt;p&gt;&lt;a href = "/doc/598836-</w:t>
      </w:r>
      <w:r>
        <w:rPr>
          <w:sz w:val="32"/>
          <w:szCs w:val="32"/>
        </w:rPr>
        <w:t>黑帮老大和我的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</w:t>
      </w:r>
      <w:r>
        <w:rPr>
          <w:sz w:val="32"/>
          <w:szCs w:val="32"/>
        </w:rPr>
        <w:t>2</w:t>
      </w:r>
      <w:r>
        <w:rPr>
          <w:sz w:val="32"/>
          <w:szCs w:val="32"/>
        </w:rPr>
        <w:t>部观看跟随风头与黑帮老大的日子</w:t>
      </w:r>
      <w:r>
        <w:rPr>
          <w:sz w:val="32"/>
          <w:szCs w:val="32"/>
        </w:rPr>
        <w:t>.doc" rel="alternate" download="598836-</w:t>
      </w:r>
      <w:r>
        <w:rPr>
          <w:sz w:val="32"/>
          <w:szCs w:val="32"/>
        </w:rPr>
        <w:t>黑帮老大和我的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</w:t>
      </w:r>
      <w:r>
        <w:rPr>
          <w:sz w:val="32"/>
          <w:szCs w:val="32"/>
        </w:rPr>
        <w:t>2</w:t>
      </w:r>
      <w:r>
        <w:rPr>
          <w:sz w:val="32"/>
          <w:szCs w:val="32"/>
        </w:rPr>
        <w:t>部观看跟随风头与黑帮老大的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