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里暖流与偶像邻居的日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遇偶像</w:t>
      </w:r>
      <w:r>
        <w:rPr>
          <w:sz w:val="32"/>
          <w:szCs w:val="32"/>
        </w:rPr>
        <w:t>&lt;/p&gt;&lt;p&gt;&lt;img src="/static-img/ExZ3Imj7u4J1Sxc-ny5Q30I1nFEqfNszz-_0Tlef0cRFvsCu2h-y3-e43uPgGfNu.jpg"&gt;&lt;/p&gt;&lt;p&gt;</w:t>
      </w:r>
      <w:r>
        <w:rPr>
          <w:sz w:val="32"/>
          <w:szCs w:val="32"/>
        </w:rPr>
        <w:t>我从未想过，我的生活会因为一对门而发生巨大变化。然而，命运似乎有意安排，让我成为韩国最受欢迎的男子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一员——我的邻居。在一次无心之举中，我巧遇了他们，在那之后，我们便开始了一段奇妙的邻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交流</w:t>
      </w:r>
      <w:r>
        <w:rPr>
          <w:sz w:val="32"/>
          <w:szCs w:val="32"/>
        </w:rPr>
        <w:t>&lt;/p&gt;&lt;p&gt;&lt;img src="/static-img/yzjS9xsjBMvZnbwp9nVFHUI1nFEqfNszz-_0Tlef0cTwE3N1RTABMOJAuEWFLq7n1KEV-aaeKQnXK1cXAiTR7REUXdNBbm2sKYGlZaq4UpsNID7fySLMGQtUPJ0tLHCzImF_Z8r5gLIHyaTS51YkJQ.jpg"&gt;&lt;/p&gt;&lt;p&gt;</w:t>
      </w:r>
      <w:r>
        <w:rPr>
          <w:sz w:val="32"/>
          <w:szCs w:val="32"/>
        </w:rPr>
        <w:t>每天清晨，他们总是先起床锻炼身体。我经常看到他们在阳台上跳舞、拉伸或是跑步。有一次，我借口忘记带钥匙，临时住进了他们家，那是我第一次真正地感受到他们温暖的人格魅力。那天晚上，我们一起分享了美味的晚餐和彼此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熏陶</w:t>
      </w:r>
      <w:r>
        <w:rPr>
          <w:sz w:val="32"/>
          <w:szCs w:val="32"/>
        </w:rPr>
        <w:t>&lt;/p&gt;&lt;p&gt;&lt;img src="/static-img/IETU7UlLVCrplTZ9IQ-o2kI1nFEqfNszz-_0Tlef0cTwE3N1RTABMOJAuEWFLq7n1KEV-aaeKQnXK1cXAiTR7REUXdNBbm2sKYGlZaq4UpsNID7fySLMGQtUPJ0tLHCzImF_Z8r5gLIHyaTS51YkJQ.jpg"&gt;&lt;/p&gt;&lt;p&gt;EXO</w:t>
      </w:r>
      <w:r>
        <w:rPr>
          <w:sz w:val="32"/>
          <w:szCs w:val="32"/>
        </w:rPr>
        <w:t>成员们都是音乐爱好者，每个人的个人空间都充满了各种各样的乐器和音乐书籍。我曾几次目睹他们在夜深人静时相互唱歌、弹琴，这种纯粹的情感交流让我感到十分震撼。这种环境，不仅让我学会了欣赏音乐，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&lt;img src="/static-img/zy_-H8ntz4eUOuyJB65OLUI1nFEqfNszz-_0Tlef0cTwE3N1RTABMOJAuEWFLq7n1KEV-aaeKQnXK1cXAiTR7REUXdNBbm2sKYGlZaq4UpsNID7fySLMGQtUPJ0tLHCzImF_Z8r5gLIHyaTS51YkJQ.jpg"&gt;&lt;/p&gt;&lt;p&gt;</w:t>
      </w:r>
      <w:r>
        <w:rPr>
          <w:sz w:val="32"/>
          <w:szCs w:val="32"/>
        </w:rPr>
        <w:t>虽然我们来自不同的文化背景，但我们的共同语言却比想象中要多得多。通过日复一日的交流，我学到了很多关于韩国文化的事情，比如节假日习俗、饮食偏好甚至是人们如何看待不同的事物。这不仅扩展了我的视野，也增强了我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创作灵感</w:t>
      </w:r>
      <w:r>
        <w:rPr>
          <w:sz w:val="32"/>
          <w:szCs w:val="32"/>
        </w:rPr>
        <w:t>&lt;/p&gt;&lt;p&gt;&lt;img src="/static-img/KyIlKc_522CIAvPmeG4uZEI1nFEqfNszz-_0Tlef0cTwE3N1RTABMOJAuEWFLq7n1KEV-aaeKQnXK1cXAiTR7REUXdNBbm2sKYGlZaq4UpsNID7fySLMGQtUPJ0tLHCzImF_Z8r5gLIHyaTS51YkJQ.jpg"&gt;&lt;/p&gt;&lt;p&gt;</w:t>
      </w:r>
      <w:r>
        <w:rPr>
          <w:sz w:val="32"/>
          <w:szCs w:val="32"/>
        </w:rPr>
        <w:t>作为一个写作者，有时候灵感就像是飘过头顶的手指，只需轻触即可点燃火花。在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相处的时候，我发现自己不断获得新的灵感。我试图将这些正能量融入到自己的作品中，从而使它们更具生命力，更能够触动读者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不再只是“邻居”，而是成了朋友。在特殊场合，他们会主动帮助我解决问题，或是在我需要的时候给予支持。而当我回报时，他们也同样珍惜这份友情。这种真诚和理解，是任何金钱都换不来的宝贵财富。</w:t>
      </w:r>
      <w:r>
        <w:rPr>
          <w:sz w:val="32"/>
          <w:szCs w:val="32"/>
        </w:rPr>
        <w:t>&lt;/p&gt;&lt;p&gt;&lt;a href = "/doc/598835-EXO</w:t>
      </w:r>
      <w:r>
        <w:rPr>
          <w:sz w:val="32"/>
          <w:szCs w:val="32"/>
        </w:rPr>
        <w:t>邻里暖流与偶像邻居的日常故事</w:t>
      </w:r>
      <w:r>
        <w:rPr>
          <w:sz w:val="32"/>
          <w:szCs w:val="32"/>
        </w:rPr>
        <w:t>.doc" rel="alternate" download="598835-EXO</w:t>
      </w:r>
      <w:r>
        <w:rPr>
          <w:sz w:val="32"/>
          <w:szCs w:val="32"/>
        </w:rPr>
        <w:t>邻里暖流与偶像邻居的日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