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晋扬全文免费阅读无弹窗叶悠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已经不再是那么传统了。我们可以通过各种平台获取到丰富的文化内容，而不必像过去那样去图书馆或书店寻找。其中一个特别受欢迎的平台，就是提供叶悠然慕晋扬全文免费阅读无弹窗服务的网站。</w:t>
      </w:r>
      <w:r>
        <w:rPr>
          <w:sz w:val="32"/>
          <w:szCs w:val="32"/>
        </w:rPr>
        <w:t>&lt;/p&gt;&lt;p&gt;&lt;img src="/static-img/qahxjlZ7m7yoCl8kNJXkT2uZQLHBJNk4MBmseCQKCQc-ZsBVnc_p_9JqYMJxHn7w.jpg"&gt;&lt;/p&gt;&lt;p&gt;</w:t>
      </w:r>
      <w:r>
        <w:rPr>
          <w:sz w:val="32"/>
          <w:szCs w:val="32"/>
        </w:rPr>
        <w:t>首先，这个平台上的作品种类繁多，从古典文学到现代小说，再到科幻和奇幻，每一种类型都有其独特魅力。用户可以根据自己的兴趣来选择不同的书籍，无论是想沉浸在历史长河中，还是追求未来科技世界，都能找到满意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对读者来说是一个非常便捷的地方。在这里，我们可以随时随地阅读，不需要担心带着厚重的书籍出行，只需携带手机或者电脑，就能进入一个新的世界。这对于那些喜欢旅行、喜欢在不同环境下享受阅读的人来说，是一个极大的乐趣。</w:t>
      </w:r>
      <w:r>
        <w:rPr>
          <w:sz w:val="32"/>
          <w:szCs w:val="32"/>
        </w:rPr>
        <w:t>&lt;/p&gt;&lt;p&gt;&lt;img src="/static-img/LlucrHb6YLqgxbWYMb_3_WuZQLHBJNk4MBmseCQKCQc-ZsBVnc_p_9JqYMJxHn7w.jpg"&gt;&lt;/p&gt;&lt;p&gt;</w:t>
      </w:r>
      <w:r>
        <w:rPr>
          <w:sz w:val="32"/>
          <w:szCs w:val="32"/>
        </w:rPr>
        <w:t>再者，这个网站还提供了高质量的文字体和舒适的阅读模式，让人一目了然，减少了眼睛疲劳。此外，它们还会定期更新新作品，让用户能够持续获得新的故事和知识，使得每一次登录都充满期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网站也注重保护作者权益，并且鼓励读者支持优秀作家。因此，即使全文免费阅读，也不会影响作者创作生活，因为它采用的是基于订阅制，可以让读者根据自己的喜好选择付费或继续免费阅读。如果你对某本书感到兴奋，可以直接购买电子版支持作者，或推荐给朋友分享你的发现。</w:t>
      </w:r>
      <w:r>
        <w:rPr>
          <w:sz w:val="32"/>
          <w:szCs w:val="32"/>
        </w:rPr>
        <w:t>&lt;/p&gt;&lt;p&gt;&lt;img src="/static-img/2g9rKYzwDdjMx3DN9XjuJ2uZQLHBJNk4MBmseCQKCQc-ZsBVnc_p_9JqYMJxHn7w.jpg"&gt;&lt;/p&gt;&lt;p&gt;</w:t>
      </w:r>
      <w:r>
        <w:rPr>
          <w:sz w:val="32"/>
          <w:szCs w:val="32"/>
        </w:rPr>
        <w:t>最后，在这个平台上，你不需要担心任何形式的手续费或者额外费用。你只需注册账号即可开始你的旅程，没有任何限制。这意味着，无论你是在网吧还是咖啡厅，一旦决定要看完某部作品，你就完全自由于一切干扰，直至完成为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叶悠然慕晋扬全文免费阅读无弹窗这样的服务，不仅拓宽了我们的视野，还让我们更加轻松地享受这份称为“爱”的最终胜利——知晓更多、思考更深、情感更丰富。而这种经历，也许将会成为我们人生中不可磨灭的一部分。</w:t>
      </w:r>
      <w:r>
        <w:rPr>
          <w:sz w:val="32"/>
          <w:szCs w:val="32"/>
        </w:rPr>
        <w:t>&lt;/p&gt;&lt;p&gt;&lt;img src="/static-img/cFm7snSImrpyBVS928KPzGuZQLHBJNk4MBmseCQKCQc-ZsBVnc_p_9JqYMJxHn7w.jpg"&gt;&lt;/p&gt;&lt;p&gt;&lt;a href = "/doc/598833-</w:t>
      </w:r>
      <w:r>
        <w:rPr>
          <w:sz w:val="32"/>
          <w:szCs w:val="32"/>
        </w:rPr>
        <w:t>慕晋扬全文免费阅读无弹窗叶悠然的故事</w:t>
      </w:r>
      <w:r>
        <w:rPr>
          <w:sz w:val="32"/>
          <w:szCs w:val="32"/>
        </w:rPr>
        <w:t>.doc" rel="alternate" download="598833-</w:t>
      </w:r>
      <w:r>
        <w:rPr>
          <w:sz w:val="32"/>
          <w:szCs w:val="32"/>
        </w:rPr>
        <w:t>慕晋扬全文免费阅读无弹窗叶悠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