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版三维肉蒲团完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语版三维肉蒲团完整体验</w:t>
      </w:r>
      <w:r>
        <w:rPr>
          <w:sz w:val="32"/>
          <w:szCs w:val="32"/>
        </w:rPr>
        <w:t>&lt;/p&gt;&lt;p&gt;&lt;img src="/static-img/VuFDWcJUBUlMDm188P-koHaIJI59m1FVgvhA7FYGAqP4hy7euXjpNe06H7kFkCSB.jpg"&gt;&lt;/p&gt;&lt;p&gt;</w:t>
      </w:r>
      <w:r>
        <w:rPr>
          <w:sz w:val="32"/>
          <w:szCs w:val="32"/>
        </w:rPr>
        <w:t>在现代科技的发展下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已经渗透到多个领域，其中包括娱乐行业。三维肉蒲团作为一种新的交互方式，不仅能够提升用户的沉浸感，还能提供更加真实的人际交流体验。本文将详细介绍国语版三维肉蒲团完整版的特点、功能以及它如何为用户带来全新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vEkCHFNijMpG5E8SE9d0JnaIJI59m1FVgvhA7FYGAqP4hy7euXjpNe06H7kFkCSB.jpg"&gt;&lt;/p&gt;&lt;p&gt;</w:t>
      </w:r>
      <w:r>
        <w:rPr>
          <w:sz w:val="32"/>
          <w:szCs w:val="32"/>
        </w:rPr>
        <w:t>三维肉蒲团采用了最新的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这使得玩家能够在一个完全模拟真实环境的情况下进行游戏。通过高分辨率显示屏和精确控制的手柄，玩家可以自由地探索虚拟世界，感受到即将发生的情绪波动。这不仅限于视觉上的享受，更重要的是，它还引入了一种全新的听觉效果，使得声音与画面完美融合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</w:t>
      </w:r>
      <w:r>
        <w:rPr>
          <w:sz w:val="32"/>
          <w:szCs w:val="32"/>
        </w:rPr>
        <w:t>&lt;/p&gt;&lt;p&gt;&lt;img src="/static-img/gVTLk82rPVfPZHw93KYqcXaIJI59m1FVgvhA7FYGAqP4hy7euXjpNe06H7kFkCSB.jpg"&gt;&lt;/p&gt;&lt;p&gt;</w:t>
      </w:r>
      <w:r>
        <w:rPr>
          <w:sz w:val="32"/>
          <w:szCs w:val="32"/>
        </w:rPr>
        <w:t>为了确保玩家的舒适度和操作便利性，国语版三维肉蒲团设计了一个简洁直观的用户界面。无论是初学者还是老手，都能轻松上手掌握操作方法。界面的语言设置为中文，使得更多中国用户能够轻松使用这款软件，从而扩大了其市场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</w:t>
      </w:r>
      <w:r>
        <w:rPr>
          <w:sz w:val="32"/>
          <w:szCs w:val="32"/>
        </w:rPr>
        <w:t>&lt;/p&gt;&lt;p&gt;&lt;img src="/static-img/_0-nwrQr4COLDR9V3Hs08HaIJI59m1FVgvhA7FYGAqP4hy7euXjpNe06H7kFkCSB.jpg"&gt;&lt;/p&gt;&lt;p&gt;</w:t>
      </w:r>
      <w:r>
        <w:rPr>
          <w:sz w:val="32"/>
          <w:szCs w:val="32"/>
        </w:rPr>
        <w:t>完整版中的游戏内容丰富多样，每一项都经过精心设计，以满足不同玩家的需求。在这里，你可以选择不同的角色，与他人建立情感联系，甚至参与到复杂的情感剧情中去。这不仅是一场简单的游戏，更是一次深层次的心理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0F8tyXyDs3ArgjISL36_3HaIJI59m1FVgvhA7FYGAqP4hy7euXjpNe06H7kFkCSB.jpg"&gt;&lt;/p&gt;&lt;p&gt;</w:t>
      </w:r>
      <w:r>
        <w:rPr>
          <w:sz w:val="32"/>
          <w:szCs w:val="32"/>
        </w:rPr>
        <w:t>与传统二维游戏相比，三维肉蒲团更注重社交互动。在这个版本中，可以实现真正意义上的社区建设和管理。玩家可以创建自己的空间，与其他成员交流思想，同时也能从别人的空间中学到新东西，这样的互动模式极大地增加了游戏的吸引力，并促进了社区内成员之间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还有着潜在教育意义。在这个过程中，可以培养孩子们的情商、社交能力以及解决问题能力等非智力因素。而且，由于是以实际生活场景为基础，所以对于学习心理学、社会学等课程也有很大的帮助作用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日渐成熟，我们预见未来几年内，将会有越来越多的人尝试这种全新类型的娱乐活动。而这款国语版三维肉蒲团正好站在这一浪潮前沿，它不仅是一个娱乐产品，更可能成为推广这些新兴技术的一个窗口，对于整个行业来说具有不可估量的地位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语版三维肉蒲团完整版不仅只是一个工具，而是一个平台，是连接人们之间的一座桥梁，是一次文化交流的大门，是一次对自我了解的大师班。如果你想要体验一下未来的现在，那么加入这个世界吧，无疑会是一个令人难以忘怀的事情。</w:t>
      </w:r>
      <w:r>
        <w:rPr>
          <w:sz w:val="32"/>
          <w:szCs w:val="32"/>
        </w:rPr>
        <w:t>&lt;/p&gt;&lt;p&gt;&lt;a href = "/doc/598821-</w:t>
      </w:r>
      <w:r>
        <w:rPr>
          <w:sz w:val="32"/>
          <w:szCs w:val="32"/>
        </w:rPr>
        <w:t>国语版三维肉蒲团完整体验</w:t>
      </w:r>
      <w:r>
        <w:rPr>
          <w:sz w:val="32"/>
          <w:szCs w:val="32"/>
        </w:rPr>
        <w:t>.doc" rel="alternate" download="598821-</w:t>
      </w:r>
      <w:r>
        <w:rPr>
          <w:sz w:val="32"/>
          <w:szCs w:val="32"/>
        </w:rPr>
        <w:t>国语版三维肉蒲团完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