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数字桌探索打扑克软件与剧烈运动的奇妙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科技和健康意识的时代，人们不仅追求身体上的强健，更渴望精神上的挑战与刺激。打扑克作为一种需要智慧、策略和耐心的心理游戏，不断吸引着越来越多的人加入其中。而随着技术的进步，一种全新的体验诞生了——剧烈运动打扑克视频软件。</w:t>
      </w:r>
      <w:r>
        <w:rPr>
          <w:sz w:val="32"/>
          <w:szCs w:val="32"/>
        </w:rPr>
        <w:t>&lt;/p&gt;&lt;p&gt;&lt;img src="/static-img/4ar-wr0eVk6pM2NXpSRyVfMfCzbBuswU7HWODt8MTPjTZ0CjBqkR_DtxDpuNZyaS.jpg"&gt;&lt;/p&gt;&lt;p&gt;</w:t>
      </w:r>
      <w:r>
        <w:rPr>
          <w:sz w:val="32"/>
          <w:szCs w:val="32"/>
        </w:rPr>
        <w:t>首先，这种软件结合了虚拟世界中的高级视觉效果和真实世界中的身体活动，为玩家提供了一种前所未有的沉浸式体验。在这种环境中，玩家可以通过完成特定的体育任务或锻炼动作来获得额外的筹码或者提升自己的赌注能力。比如，在一场极限跑酷比赛后，你可以将你的成绩转换为对手必须支付给你的筹码，从而增加你在游戏中的优势。</w:t>
      </w:r>
      <w:r>
        <w:rPr>
          <w:sz w:val="32"/>
          <w:szCs w:val="32"/>
        </w:rPr>
        <w:t>&lt;/p&gt;&lt;p&gt;</w:t>
      </w:r>
      <w:r>
        <w:rPr>
          <w:sz w:val="32"/>
          <w:szCs w:val="32"/>
        </w:rPr>
        <w:t>其次，这种软件促进了社交互动。虽然许多人认为打扑克是一项单机游戏，但实际上，它也能够成为连接不同背景、不同兴趣爱好者之间的一座桥梁。剧烈运动打扑克视频软件鼓励用户组成团队，共同参与竞赛，并通过合作完成更高难度的任务。此外，由于需要实时交流信息，因此还能增强用户之间的情感联系，让原本可能冷漠的一个个数字屏幕变成了一个温暖的人际网络。</w:t>
      </w:r>
      <w:r>
        <w:rPr>
          <w:sz w:val="32"/>
          <w:szCs w:val="32"/>
        </w:rPr>
        <w:t>&lt;/p&gt;&lt;p&gt;&lt;img src="/static-img/9Fh55ZRvW-3gGoElUQbBj_MfCzbBuswU7HWODt8MTPgMWQgR3fS-rnGCNlyoAJTawnzZc34FpNsSSEMqCaGy6wH0XeEGRV6T1efSSf02kn9FDDnHcMImzEUBb2NNEfAmP8Wk4kGYmgsCr4dfX3H_pQ.jpg"&gt;&lt;/p&gt;&lt;p&gt;</w:t>
      </w:r>
      <w:r>
        <w:rPr>
          <w:sz w:val="32"/>
          <w:szCs w:val="32"/>
        </w:rPr>
        <w:t>再者，这些软件通常都有自己独特的地图设计，每张牌背后都隐藏着不同的故事线。这使得每一次下棋都不只是简单地押注，而是像是在解开一个谜题一样，每一步棋都蕴含深层次的情节发展，从而让玩家的兴趣保持在最高水平，同时也提高了他们的问题解决能力和逻辑思维力。</w:t>
      </w:r>
      <w:r>
        <w:rPr>
          <w:sz w:val="32"/>
          <w:szCs w:val="32"/>
        </w:rPr>
        <w:t>&lt;/p&gt;&lt;p&gt;</w:t>
      </w:r>
      <w:r>
        <w:rPr>
          <w:sz w:val="32"/>
          <w:szCs w:val="32"/>
        </w:rPr>
        <w:t>此外，还有很多专门针对新手设计的一系列教程和指南，可以帮助初学者快速掌握基本技能。一旦熟悉之后，他们就能够自由选择不同的模式进行挑战，无论是快节奏、高风险还是慢速、稳健，都能找到适合自己的风格。</w:t>
      </w:r>
      <w:r>
        <w:rPr>
          <w:sz w:val="32"/>
          <w:szCs w:val="32"/>
        </w:rPr>
        <w:t>&lt;/p&gt;&lt;p&gt;&lt;img src="/static-img/Ku06H5Rp-ezF43-N_rld2_MfCzbBuswU7HWODt8MTPgMWQgR3fS-rnGCNlyoAJTawnzZc34FpNsSSEMqCaGy6wH0XeEGRV6T1efSSf02kn9FDDnHcMImzEUBb2NNEfAmP8Wk4kGYmgsCr4dfX3H_pQ.jpg"&gt;&lt;/p&gt;&lt;p&gt;</w:t>
      </w:r>
      <w:r>
        <w:rPr>
          <w:sz w:val="32"/>
          <w:szCs w:val="32"/>
        </w:rPr>
        <w:t>值得注意的是，这类软件对于心理健康也有积极作用。尽管它看似是一个休闲娱乐项目，但其实它要求玩家保持良好的心态，比如控制情绪、分析数据等等这些都是提高个人心理素质非常好的方式。而且，与其他类型的心理训练相比，它更加容易接受，因为它包裹在一款即便是不擅长电子设备使用者的朋友都会喜欢的小游戏之中。</w:t>
      </w:r>
      <w:r>
        <w:rPr>
          <w:sz w:val="32"/>
          <w:szCs w:val="32"/>
        </w:rPr>
        <w:t>&lt;/p&gt;&lt;p&gt;</w:t>
      </w:r>
      <w:r>
        <w:rPr>
          <w:sz w:val="32"/>
          <w:szCs w:val="32"/>
        </w:rPr>
        <w:t>最后，有些专业机构甚至开始将这种混合体验用于教育目的，如心理学实验室可能会利用这样的系统来研究决策过程，以及人们如何处理压力情况下的复杂问题。此外，对于那些想从事职业比赛选手的人来说，它也是一个展示才能并提升技能的地方，只要不断地更新知识库，不断地锻炼身心，就没有什么不能做的事情可言。</w:t>
      </w:r>
      <w:r>
        <w:rPr>
          <w:sz w:val="32"/>
          <w:szCs w:val="32"/>
        </w:rPr>
        <w:t>&lt;/p&gt;&lt;p&gt;&lt;img src="/static-img/hAtkkhrv1bmL2QMZHlT0EfMfCzbBuswU7HWODt8MTPgMWQgR3fS-rnGCNlyoAJTawnzZc34FpNsSSEMqCaGy6wH0XeEGRV6T1efSSf02kn9FDDnHcMImzEUBb2NNEfAmP8Wk4kGYmgsCr4dfX3H_pQ.jpeg"&gt;&lt;/p&gt;&lt;p&gt;&lt;a href = "/doc/598811-</w:t>
      </w:r>
      <w:r>
        <w:rPr>
          <w:sz w:val="32"/>
          <w:szCs w:val="32"/>
        </w:rPr>
        <w:t>激情燃烧的数字桌探索打扑克软件与剧烈运动的奇妙结合</w:t>
      </w:r>
      <w:r>
        <w:rPr>
          <w:sz w:val="32"/>
          <w:szCs w:val="32"/>
        </w:rPr>
        <w:t>.doc" rel="alternate" download="598811-</w:t>
      </w:r>
      <w:r>
        <w:rPr>
          <w:sz w:val="32"/>
          <w:szCs w:val="32"/>
        </w:rPr>
        <w:t>激情燃烧的数字桌探索打扑克软件与剧烈运动的奇妙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