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背后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校园里，有这样一位学生，他不仅成绩优异，而且总是能以一种独特的方式吸引着同学们的注意。他的名字叫李明，是学校最有名的学霸。他不仅聪明过人，还有一颗善良的心和令人惊叹的外表。</w:t>
      </w:r>
      <w:r>
        <w:rPr>
          <w:sz w:val="32"/>
          <w:szCs w:val="32"/>
        </w:rPr>
        <w:t>&lt;/p&gt;&lt;p&gt;&lt;img src="/static-img/3gsXtLGqywp0htmw_PJXo3aIJI59m1FVgvhA7FYGAqP4hy7euXjpNe06H7kFkCSB.jpg"&gt;&lt;/p&gt;&lt;p&gt;</w:t>
      </w:r>
      <w:r>
        <w:rPr>
          <w:sz w:val="32"/>
          <w:szCs w:val="32"/>
        </w:rPr>
        <w:t>学习上的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表现出了超群的学习能力，他能够快速理解复杂的问题，并且能够在短时间内掌握大量知识。他的记忆力强，考试时总能轻松拿到高分，这让他成为了同学们心中的神话。而他对于知识的渴望，不仅限于课本知识，更包括了广泛的人文社科领域，对历史、艺术、科技等都有深入研究。</w:t>
      </w:r>
      <w:r>
        <w:rPr>
          <w:sz w:val="32"/>
          <w:szCs w:val="32"/>
        </w:rPr>
        <w:t>&lt;/p&gt;&lt;p&gt;&lt;img src="/static-img/lwIIzkBtTaOlQIRX1Q0E6XaIJI59m1FVgvhA7FYGAqP4hy7euXjpNe06H7kFkCSB.jpg"&gt;&lt;/p&gt;&lt;p&gt;</w:t>
      </w:r>
      <w:r>
        <w:rPr>
          <w:sz w:val="32"/>
          <w:szCs w:val="32"/>
        </w:rPr>
        <w:t>甜美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明是个学霸，但他的性格却非常温柔和亲切。他总是愿意帮助那些遇到困难的小朋友，即使自己的时间很紧张，也会抽出宝贵时间来解答他们的问题。这份关怀让很多人对他充满敬佩，同时也感到幸福，因为每个人都可以感受到那份来自学霸你好甜的情谊。</w:t>
      </w:r>
      <w:r>
        <w:rPr>
          <w:sz w:val="32"/>
          <w:szCs w:val="32"/>
        </w:rPr>
        <w:t>&lt;/p&gt;&lt;p&gt;&lt;img src="/static-img/Z03NrlOmy1qVwv7LiTcIunaIJI59m1FVgvhA7FYGAqP4hy7euXjpNe06H7kFkCSB.jpeg"&gt;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个人的根基，而李明家庭也是极为支持他的。在家中，他被视为希望和骄傲，每次取得成就都会得到全家的祝贺与鼓励。父母始终给予他无条件地爱与信任，这种稳固而坚定的后盾，让李明能够更加专注于自己的学习和生活目标上。</w:t>
      </w:r>
      <w:r>
        <w:rPr>
          <w:sz w:val="32"/>
          <w:szCs w:val="32"/>
        </w:rPr>
        <w:t>&lt;/p&gt;&lt;p&gt;&lt;img src="/static-img/ndcwKF0UHn33znNlpTQk4HaIJI59m1FVgvhA7FYGAqP4hy7euXjpNe06H7kFkCSB.jpg"&gt;&lt;/p&gt;&lt;p&gt;</w:t>
      </w:r>
      <w:r>
        <w:rPr>
          <w:sz w:val="32"/>
          <w:szCs w:val="32"/>
        </w:rPr>
        <w:t>校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知名人物，李明自然而然地成为了一些小朋友眼中的偶像，他们模仿他的学习方法，追随着他的步伐，希望自己也能像他一样优秀。而这位学霸并没有因为自己的名气而骄傲相待，他总是耐心地指导这些新生，让他们不要害怕失败，只要努力，就一定能够成功。</w:t>
      </w:r>
      <w:r>
        <w:rPr>
          <w:sz w:val="32"/>
          <w:szCs w:val="32"/>
        </w:rPr>
        <w:t>&lt;/p&gt;&lt;p&gt;&lt;img src="/static-img/6acxN8MLK1pM9am2j_izpnaIJI59m1FVgvhA7FYGAqP4hy7euXjpNe06H7kFkCSB.jpg"&gt;&lt;/p&gt;&lt;p&gt;</w:t>
      </w:r>
      <w:r>
        <w:rPr>
          <w:sz w:val="32"/>
          <w:szCs w:val="32"/>
        </w:rPr>
        <w:t>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校园中占据一席之地，但李明并不孤立。他拥有多个兴趣小组，每个组都有不同的活动，如文学俱乐部、科学探索团队等。他热情参与其中，不断拓展自己的人脉网，使得既精通书本知识，又能与不同背景的人进行有效交流和沟通，这样的综合素质更增添了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青春期，但李明已经开始思考未来的道路。他计划将来攻读法律专业，以便未来能够用法律手段帮助更多需要帮助的人。当人们提起“学霸你好甜”这个词汇时，他们所想象的是一个既聪慧又善良，将来必将做出巨大贡献的人物形象。在这个过程中，无论是在学习还是在生活上，都充满了期待和憧憬。</w:t>
      </w:r>
      <w:r>
        <w:rPr>
          <w:sz w:val="32"/>
          <w:szCs w:val="32"/>
        </w:rPr>
        <w:t>&lt;/p&gt;&lt;p&gt;&lt;a href = "/doc/598804-</w:t>
      </w:r>
      <w:r>
        <w:rPr>
          <w:sz w:val="32"/>
          <w:szCs w:val="32"/>
        </w:rPr>
        <w:t>学霸背后的甜蜜故事</w:t>
      </w:r>
      <w:r>
        <w:rPr>
          <w:sz w:val="32"/>
          <w:szCs w:val="32"/>
        </w:rPr>
        <w:t>.doc" rel="alternate" download="598804-</w:t>
      </w:r>
      <w:r>
        <w:rPr>
          <w:sz w:val="32"/>
          <w:szCs w:val="32"/>
        </w:rPr>
        <w:t>学霸背后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