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小麻雀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村庄里，有一只小麻雀，它的名字叫做糖糖。糖糖特别喜欢吃糖果，每天都会飞到村子里的 糖果店前，偷偷地看着里面色彩斑斓的甜品。它对所有的糖果都充满了向往，但最喜欢的是那些甜蜜多汁、颜色鲜亮的小巧梅子蛋糕。</w:t>
      </w:r>
      <w:r>
        <w:rPr>
          <w:sz w:val="32"/>
          <w:szCs w:val="32"/>
        </w:rPr>
        <w:t>&lt;/p&gt;&lt;p&gt;&lt;img src="/static-img/G1y-0bgvCN_b9efJIr-f6ZshO_-0BMUCGCOj2Z9NMgEyQMEF62bBJr3pdry23ybI.jpg"&gt;&lt;/p&gt;&lt;p&gt;</w:t>
      </w:r>
      <w:r>
        <w:rPr>
          <w:sz w:val="32"/>
          <w:szCs w:val="32"/>
        </w:rPr>
        <w:t>每当夜幕降临，店主老王要关门时，一滴都不许漏爱吃糖的小麻雀总会悄无声息地潜入 糖果店。它会轻巧地跳跃着，在货架上找到自己最喜爱的梅子蛋糕，然后用细长的喙一点点啄食，不敢让任何声音惊扰到睡觉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麻雀并不是为了自我享受而行动的，它有更大的梦想。在小村庄中流传着一个美好的传说，那就是“一滴都不许漏爱吃糖的小麻雀”的故事。这只小鸟不仅是因为对甜味物质上的偏好，而是因为它渴望帮助别人快乐。一旦发现有人需要安慰或庆祝，它就会带着自己的宝藏——精心挑选的一颗颗梅子蛋糕，去分享给周围的人。</w:t>
      </w:r>
      <w:r>
        <w:rPr>
          <w:sz w:val="32"/>
          <w:szCs w:val="32"/>
        </w:rPr>
        <w:t>&lt;/p&gt;&lt;p&gt;&lt;img src="/static-img/1Ht1its-DShPitzJD-euAZshO_-0BMUCGCOj2Z9NMgEmjUM8jqRSA80LbyEflt8gZN7b1WYv85JvoQ3B458HQqL5ur09ZjC0AoTCiToRbjYCJJUk3ny-D7Aw0fOPi562OSmEX48dEayd66PVfjM5pXToT7aWv-MxpMO7AXRreiwW3tKYirPh52Do00YsfyYF.jpg"&gt;&lt;/p&gt;&lt;p&gt;</w:t>
      </w:r>
      <w:r>
        <w:rPr>
          <w:sz w:val="32"/>
          <w:szCs w:val="32"/>
        </w:rPr>
        <w:t>有一次，一位年迈的奶奶生病了，她家里没有钱买药，所以只能靠孩子们和邻居们帮忙照顾。她家的院子里放了一张纸条，上面写着：“请大家不要忘记给我送来一些温暖。”这时候，“一滴也不许漏爱吃糖的小麻雀”就出现在了她的生活中。当晚，小麻雀以超乎常人的速度，在黑暗中寻找到了那张纸条，并决定为奶奶带去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老王打开他的 糖果店的时候，他发现一个奇迹：桌面上铺满了各种各样的零食，还有一封信，是由小麻雀用泥土和树叶写成，用尽可能简单的话语表达出的愿望：希望能把这些东西送给那个需要它们的人。而这份善举正是源自于“一滴都不许漏爱吃糖的小麻雀”。</w:t>
      </w:r>
      <w:r>
        <w:rPr>
          <w:sz w:val="32"/>
          <w:szCs w:val="32"/>
        </w:rPr>
        <w:t>&lt;/p&gt;&lt;p&gt;&lt;img src="/static-img/huEUv5CCSWA9yMuKwRpgvZshO_-0BMUCGCOj2Z9NMgEmjUM8jqRSA80LbyEflt8gZN7b1WYv85JvoQ3B458HQqL5ur09ZjC0AoTCiToRbjYCJJUk3ny-D7Aw0fOPi562OSmEX48dEayd66PVfjM5pXToT7aWv-MxpMO7AXRreiwW3tKYirPh52Do00YsfyYF.jpg"&gt;&lt;/p&gt;&lt;p&gt;</w:t>
      </w:r>
      <w:r>
        <w:rPr>
          <w:sz w:val="32"/>
          <w:szCs w:val="32"/>
        </w:rPr>
        <w:t>随后，这个故事在整个村庄中传开，人们开始称呼这个勇敢又善良的小鸟为“救星”。从此以后，无论何时何处，“一滴也不许漏爱吃糖”的小麻雀总是在哪里，都是一束光芒，让人感受到生命中的温暖与力量。这只小鸟教会我们，即使你是一个微不足道的声音，也能通过你的行动改变世界，只要你的心怀善意，不断地付出，就能够触动他人的灵魂，从而创造出属于自己的传奇故事。</w:t>
      </w:r>
      <w:r>
        <w:rPr>
          <w:sz w:val="32"/>
          <w:szCs w:val="32"/>
        </w:rPr>
        <w:t>&lt;/p&gt;&lt;p&gt;&lt;a href = "/doc/598800-</w:t>
      </w:r>
      <w:r>
        <w:rPr>
          <w:sz w:val="32"/>
          <w:szCs w:val="32"/>
        </w:rPr>
        <w:t>糖果小麻雀的守护者</w:t>
      </w:r>
      <w:r>
        <w:rPr>
          <w:sz w:val="32"/>
          <w:szCs w:val="32"/>
        </w:rPr>
        <w:t>.doc" rel="alternate" download="598800-</w:t>
      </w:r>
      <w:r>
        <w:rPr>
          <w:sz w:val="32"/>
          <w:szCs w:val="32"/>
        </w:rPr>
        <w:t>糖果小麻雀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