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我是怎么在家就能吃上一碗香到爆的蜜汁炖鱿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就能吃上一碗香到爆的蜜汁炖鱿鱼？</w:t>
      </w:r>
      <w:r>
        <w:rPr>
          <w:sz w:val="32"/>
          <w:szCs w:val="32"/>
        </w:rPr>
        <w:t>&lt;/p&gt;&lt;p&gt;&lt;img src="/static-img/YhT4Q1_xdVj9IEjcsQZSIvIGqvjbdDZSdu9i6ahgLRZBri2HSl2nBSCY0XzFgq81.jpg"&gt;&lt;/p&gt;&lt;p&gt;</w:t>
      </w:r>
      <w:r>
        <w:rPr>
          <w:sz w:val="32"/>
          <w:szCs w:val="32"/>
        </w:rPr>
        <w:t>记得那天，和朋友们聊天时，他们都在谈论最近流行的一款网红食谱——蜜汁炖鱿鱼。听他们描述起来，这道菜简直是在海鲜界的仙境之旅，每一口都是滋味大满足。但是，我一直有个问题：要不要真的去百度云下载一些秘籍来尝试呢？于是，我决定自己动手，把这道菜做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超市买了一些新鲜的鱿鱼，回家后开始准备材料。我发现了一个小技巧，那就是用百度云搜索“蜜汁炖鱿鱼配方”，这样可以找到很多不同版本的做法，从而根据自己的口味选择最合适的方法。比如，有的人喜欢加点辣椒粉增加麻辣感，而有些人则更倾向于用料精挑细选，让每一口都透着清甜。</w:t>
      </w:r>
      <w:r>
        <w:rPr>
          <w:sz w:val="32"/>
          <w:szCs w:val="32"/>
        </w:rPr>
        <w:t>&lt;/p&gt;&lt;p&gt;&lt;img src="/static-img/0iXT5BKk2MlPC97Jy55QCPIGqvjbdDZSdu9i6ahgLRZBri2HSl2nBSCY0XzFgq81.jpg"&gt;&lt;/p&gt;&lt;p&gt;</w:t>
      </w:r>
      <w:r>
        <w:rPr>
          <w:sz w:val="32"/>
          <w:szCs w:val="32"/>
        </w:rPr>
        <w:t>我决定结合几个不同的配方，创造出属于我的独特版。按照教程步骤，一开始把鱿鱼切成小块，然后将其放入锅中，用高火快速翻炒，使其表面呈现金黄色。这一步非常关键，因为它不仅让外皮更加脆，而且还能锁住内部的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将煎好的鱿鱼块捞出，备用；然后，在锅里留下一点油，再加入姜片、葱段等调味料进行煸香。在这个过程中，可以不断地添加一些酱油、糖、醋等调料，同时加入少量水，以便形成那种浓郁而不腻的蜜汁 </w:t>
      </w:r>
      <w:r>
        <w:rPr>
          <w:sz w:val="32"/>
          <w:szCs w:val="32"/>
        </w:rPr>
        <w:t>sau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tMET4iLu0XsV9vWYx1-gvIGqvjbdDZSdu9i6ahgLRZBri2HSl2nBSCY0XzFgq81.jpg"&gt;&lt;/p&gt;&lt;p&gt;</w:t>
      </w:r>
      <w:r>
        <w:rPr>
          <w:sz w:val="32"/>
          <w:szCs w:val="32"/>
        </w:rPr>
        <w:t>最后，将刚才煎好的鱿鱼重新放入锅中，与刚刚制作出的蜜汁混合，然后盖上锅盖，小火慢慢熬制，让所有东西融为一体。当我的手机铃声响起，是朋友们打电话过来问我是否已经尝试了这道菜。我告诉他们说：“已经成功啦！你也快来尝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们一起围坐在餐桌前享受着我们共同创造的小确幸。那时候，我们不知道还有什么更美妙的事情可以发生，只知道每一次咀嚼，都有一种幸福感弥漫在心头。而对于那个夏日里的夜晚，以及那份简单却充满欢乐的情谊，这份经历将永远成为我们共同回忆中的宝贵财富。</w:t>
      </w:r>
      <w:r>
        <w:rPr>
          <w:sz w:val="32"/>
          <w:szCs w:val="32"/>
        </w:rPr>
        <w:t>&lt;/p&gt;&lt;p&gt;&lt;img src="/static-img/KUYcpFPhrbIKSz4eFnnJgvIGqvjbdDZSdu9i6ahgLRZBri2HSl2nBSCY0XzFgq81.jpg"&gt;&lt;/p&gt;&lt;p&gt;&lt;a href = "/doc/598791-</w:t>
      </w:r>
      <w:r>
        <w:rPr>
          <w:sz w:val="32"/>
          <w:szCs w:val="32"/>
        </w:rPr>
        <w:t>蜜汁炖鱿鱼百度云我是怎么在家就能吃上一碗香到爆的蜜汁炖鱿鱼</w:t>
      </w:r>
      <w:r>
        <w:rPr>
          <w:sz w:val="32"/>
          <w:szCs w:val="32"/>
        </w:rPr>
        <w:t>.doc" rel="alternate" download="598791-</w:t>
      </w:r>
      <w:r>
        <w:rPr>
          <w:sz w:val="32"/>
          <w:szCs w:val="32"/>
        </w:rPr>
        <w:t>蜜汁炖鱿鱼百度云我是怎么在家就能吃上一碗香到爆的蜜汁炖鱿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