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海提灯小豆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海寻光小豆子的遥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海寻光：小豆子的遥远旅程</w:t>
      </w:r>
      <w:r>
        <w:rPr>
          <w:sz w:val="32"/>
          <w:szCs w:val="32"/>
        </w:rPr>
        <w:t>&lt;/p&gt;&lt;p&gt;&lt;img src="/static-img/gp3UtmzZBQiWY5rIkF_MDfIGqvjbdDZSdu9i6ahgLRZBri2HSl2nBSCY0XzFgq81.png"&gt;&lt;/p&gt;&lt;p&gt;</w:t>
      </w:r>
      <w:r>
        <w:rPr>
          <w:sz w:val="32"/>
          <w:szCs w:val="32"/>
        </w:rPr>
        <w:t>在一个风和日丽的春天，一束束灯火从中国大陆向台湾飘荡，传递着希望与温暖。这些不朽的“越海提灯小豆子”是中华民族传统节日——端午节不可或缺的一部分，它们承载着深厚的情感和丰富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，人们为了保护船只免遭妖怪侵扰，就会把红色的豆子、粽叶或者其他祭品装入纸袋里，然后点燃并挂在竹签上，这些被称作“小豆子”的物品就成了驱邪保佑的神奇工具。随着时间的流逝，这种习俗演变成了一种特殊的信号，让那些远离家乡的人能够看到来自家的关怀与祝福。</w:t>
      </w:r>
      <w:r>
        <w:rPr>
          <w:sz w:val="32"/>
          <w:szCs w:val="32"/>
        </w:rPr>
        <w:t>&lt;/p&gt;&lt;p&gt;&lt;img src="/static-img/EJObC_LpWr9QRQsfBfqtB_IGqvjbdDZSdu9i6ahgLRZBri2HSl2nBSCY0XzFgq81.png"&gt;&lt;/p&gt;&lt;p&gt;</w:t>
      </w:r>
      <w:r>
        <w:rPr>
          <w:sz w:val="32"/>
          <w:szCs w:val="32"/>
        </w:rPr>
        <w:t>今天，当我们听到“越海提灯小豆子”这个词汇时，我们脑海中可能首先浮现的是这样的场景：一艘艘船只穿梭于波涛汹涌的大海之中，而岸边的人们则手持提灯，仰望夜空，等待那份来自远方的小道消息。在这个过程中，不仅有了对亲人的思念，也有了对未知世界探索的一丝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在台湾工作多年的华人女士，在端午节期间接到了由她老家的亲友组织的一个特别计划。她收到了数十个装满了红色花生、绿色的粽叶以及一些特制的小饰品的小纸袋，以及一串串带有魔法力的“越海提灯”。她的任务是，将这些礼物通过自己所在城市到达某个指定地点，然后再用这串串提灯指引它们飞向自己的家乡。这是一个既充满挑战又充满诗意的事情，因为它不仅需要她具备一定的心灵准备，还要面对各种自然环境和人为因素带来的困难。</w:t>
      </w:r>
      <w:r>
        <w:rPr>
          <w:sz w:val="32"/>
          <w:szCs w:val="32"/>
        </w:rPr>
        <w:t>&lt;/p&gt;&lt;p&gt;&lt;img src="/static-img/-1UCWROuSjIMbD_CnHF1WPIGqvjbdDZSdu9i6ahgLRZBri2HSl2nBSCY0XzFgq81.png"&gt;&lt;/p&gt;&lt;p&gt;</w:t>
      </w:r>
      <w:r>
        <w:rPr>
          <w:sz w:val="32"/>
          <w:szCs w:val="32"/>
        </w:rPr>
        <w:t>最终，那些被誉为“越海提灯”的花生、小饰品及粽叶，都成功地抵达了他们应该去的地方。而那个女士，则因为完成了这一壮举而赢得了亲朋好友的赞扬，同时也让自己心中的那份对于故土情感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常说的：“越过千山万水，只为见证那片属于我们的天空。”每当端午佳期来临，我们都会想起那些勇敢前行、跨过无数波涛的小豆子，它们代表着一种精神、一种信念，即使是在遥远的地方，无论身处何方，都能找到归属感。因此，“越海提灯小豆子”不仅是一件美丽的事物，更是一段动人的故事，是中华民族精神的一抹璀璨夺目的光芒。</w:t>
      </w:r>
      <w:r>
        <w:rPr>
          <w:sz w:val="32"/>
          <w:szCs w:val="32"/>
        </w:rPr>
        <w:t>&lt;/p&gt;&lt;p&gt;&lt;img src="/static-img/HVkOnQ7OFDcy4784qThECvIGqvjbdDZSdu9i6ahgLRZBri2HSl2nBSCY0XzFgq81.png"&gt;&lt;/p&gt;&lt;p&gt;&lt;a href = "/doc/598790-</w:t>
      </w:r>
      <w:r>
        <w:rPr>
          <w:sz w:val="32"/>
          <w:szCs w:val="32"/>
        </w:rPr>
        <w:t>越海提灯小豆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海寻光小豆子的遥远旅程</w:t>
      </w:r>
      <w:r>
        <w:rPr>
          <w:sz w:val="32"/>
          <w:szCs w:val="32"/>
        </w:rPr>
        <w:t>.doc" rel="alternate" download="598790-</w:t>
      </w:r>
      <w:r>
        <w:rPr>
          <w:sz w:val="32"/>
          <w:szCs w:val="32"/>
        </w:rPr>
        <w:t>越海提灯小豆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海寻光小豆子的遥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