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生活的数字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数字时代的新贵</w:t>
      </w:r>
      <w:r>
        <w:rPr>
          <w:sz w:val="32"/>
          <w:szCs w:val="32"/>
        </w:rPr>
        <w:t>&lt;/p&gt;&lt;p&gt;&lt;img src="/static-img/KnpTl-HMdn4oQu8rTbPsnpnjOhtBWaiEPWMMv4ZGHcviGCDQCOaZamn05aeDMOow.jpg"&gt;&lt;/p&gt;&lt;p&gt;</w:t>
      </w:r>
      <w:r>
        <w:rPr>
          <w:sz w:val="32"/>
          <w:szCs w:val="32"/>
        </w:rPr>
        <w:t>在这个快节奏、高科技发展的时代，网络文化和社交媒体已经渗透到我们生活的每一个角落。抖音作为一款极具影响力的短视频平台，不仅为用户提供了一个分享个人生活和创意内容的地方，也为商业品牌提供了一块广告展示的大舞台。在这个背景下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概念诞生，它不仅是对数字营销的一次尝试，更是一种新的消费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时尚</w:t>
      </w:r>
      <w:r>
        <w:rPr>
          <w:sz w:val="32"/>
          <w:szCs w:val="32"/>
        </w:rPr>
        <w:t>&lt;/p&gt;&lt;p&gt;&lt;img src="/static-img/vxzEmEzbEVcC7A7mfM4lZZnjOhtBWaiEPWMMv4ZGHcviGCDQCOaZamn05aeDMOow.jpg"&gt;&lt;/p&gt;&lt;p&gt;</w:t>
      </w:r>
      <w:r>
        <w:rPr>
          <w:sz w:val="32"/>
          <w:szCs w:val="32"/>
        </w:rPr>
        <w:t>首先，让我们来看看“草莓”这个词汇背后的含义。草莓，不仅是甜蜜多汁、健康美味的小果实，在这里它也代表了高品质、有特色的生活方式。这也是为什么许多品牌选择将自己与草莓联系起来，希望通过这种方式传达出自己的品牌形象。例如，一些食品公司可能会用“天然无添加”的口号，与“草莓”的清新自然形象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抖音”则是当下最流行的短视频平台之一，它以快速分发信息、吸引眼球的独特算法而闻名。在这里，“</w:t>
      </w:r>
      <w:r>
        <w:rPr>
          <w:sz w:val="32"/>
          <w:szCs w:val="32"/>
        </w:rPr>
        <w:t>grassland”</w:t>
      </w:r>
      <w:r>
        <w:rPr>
          <w:sz w:val="32"/>
          <w:szCs w:val="32"/>
        </w:rPr>
        <w:t>的故事可以通过图像、音乐甚至动画等多种形式展现给观众，让人们在轻松愉悦中了解更多关于产品或服务的情况。</w:t>
      </w:r>
      <w:r>
        <w:rPr>
          <w:sz w:val="32"/>
          <w:szCs w:val="32"/>
        </w:rPr>
        <w:t>&lt;/p&gt;&lt;p&gt;&lt;img src="/static-img/3nfmIYjnczpRcG0lCRrlkJnjOhtBWaiEPWMMv4ZGHcviGCDQCOaZamn05aeDMOow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这个词组通常指的是那些成功人士，他们拥有财富、地位以及社会影响力。在网络上，这样的角色往往具有很强的人气，他们所做的事情，无论是穿搭还是饮食，都会被广泛关注并迅速传播开来。因此，将这类人物与“</w:t>
      </w:r>
      <w:r>
        <w:rPr>
          <w:sz w:val="32"/>
          <w:szCs w:val="32"/>
        </w:rPr>
        <w:t>grassland”</w:t>
      </w:r>
      <w:r>
        <w:rPr>
          <w:sz w:val="32"/>
          <w:szCs w:val="32"/>
        </w:rPr>
        <w:t>结合起来，就是要利用他们那不可忽视的人气，为产品带来额外曝光率和信任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</w:t>
      </w:r>
      <w:r>
        <w:rPr>
          <w:sz w:val="32"/>
          <w:szCs w:val="32"/>
        </w:rPr>
        <w:t>&lt;/p&gt;&lt;p&gt;&lt;img src="/static-img/gMVy7BB5XHb44amsoBc1FZnjOhtBWaiEPWMMv4ZGHcviGCDQCOaZamn05aeDMOow.jpg"&gt;&lt;/p&gt;&lt;p&gt;</w:t>
      </w:r>
      <w:r>
        <w:rPr>
          <w:sz w:val="32"/>
          <w:szCs w:val="32"/>
        </w:rPr>
        <w:t>接下来，我们要探讨一下如何将这些元素融合成有效的市场推广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</w:t>
      </w:r>
      <w:r>
        <w:rPr>
          <w:sz w:val="32"/>
          <w:szCs w:val="32"/>
        </w:rPr>
        <w:t>&lt;/p&gt;&lt;p&gt;&lt;img src="/static-img/p7GxfdZ_70AJRp4r0RlZqZnjOhtBWaiEPWMMv4ZGHcviGCDQCOaZamn05aeDMOow.jpg"&gt;&lt;/p&gt;&lt;p&gt;</w:t>
      </w:r>
      <w:r>
        <w:rPr>
          <w:sz w:val="32"/>
          <w:szCs w:val="32"/>
        </w:rPr>
        <w:t>通过制作相关于商品或服务的情境视频，如使用场景或者特色介绍，以吸引目标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手势语言和表情包让内容更加贴近年轻用户的心理需求。</w:t>
      </w:r>
      <w:r>
        <w:rPr>
          <w:sz w:val="32"/>
          <w:szCs w:val="32"/>
        </w:rPr>
        <w:t>&lt;/p&gt;&lt;p&gt;KOL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既有粉丝基础又符合品牌定位的意见领袖进行合作推广。</w:t>
      </w:r>
      <w:r>
        <w:rPr>
          <w:sz w:val="32"/>
          <w:szCs w:val="32"/>
        </w:rPr>
        <w:t>&lt;/p&gt;&lt;p&gt;KOL</w:t>
      </w:r>
      <w:r>
        <w:rPr>
          <w:sz w:val="32"/>
          <w:szCs w:val="32"/>
        </w:rPr>
        <w:t>可以通过日常生活中的小细节演示产品功能，比如在早餐中加入特定的健康零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互动性强的手段，比如问答环节或者挑战活动，让受众更深入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话题挑战激发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，这样既能增加社区活跃度，又能扩大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关键指标，如观看量、点赞数和转发数量，以及评论质量等，从而调整策略以提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行业内外知名人士或企业联合打造独家的限时商品，或共同举办线上线下的活动，以增加趣味性并扩大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rassland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 xml:space="preserve">throwing,” and “Richman’s story&amp;#34; </w:t>
      </w:r>
      <w:r>
        <w:rPr>
          <w:sz w:val="32"/>
          <w:szCs w:val="32"/>
        </w:rPr>
        <w:t>都不是单纯的一个词汇，而是一个包含丰富意义和潜力的概念集合。当它们在一起的时候，就形成了一个全新的商业模式，它能够触及不同层面的消费者，并且能够随着技术发展不断创新，使得这样的模式始终保持前沿感。</w:t>
      </w:r>
      <w:r>
        <w:rPr>
          <w:sz w:val="32"/>
          <w:szCs w:val="32"/>
        </w:rPr>
        <w:t>&lt;/p&gt;&lt;p&gt;&lt;a href = "/doc/598774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数字代言</w:t>
      </w:r>
      <w:r>
        <w:rPr>
          <w:sz w:val="32"/>
          <w:szCs w:val="32"/>
        </w:rPr>
        <w:t>.doc" rel="alternate" download="598774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数字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