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之剑影穿梭江湖奇缘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：江湖奇缘的起点</w:t>
      </w:r>
      <w:r>
        <w:rPr>
          <w:sz w:val="32"/>
          <w:szCs w:val="32"/>
        </w:rPr>
        <w:t>&lt;/p&gt;&lt;p&gt;&lt;img src="/static-img/nzIoice9CkkGZJSVvWIiuJFlOQ0k7yzUPrwixm2U970d4fdz78hdfC7SLyxL1k1h.jpg"&gt;&lt;/p&gt;&lt;p&gt;</w:t>
      </w:r>
      <w:r>
        <w:rPr>
          <w:sz w:val="32"/>
          <w:szCs w:val="32"/>
        </w:rPr>
        <w:t>在一个遥远的时代，武侠世界充满了传奇和神秘。每一把剑都有其独特的故事，每一位英雄都有其不可思议的经历。在这片土地上，传说中有一种名为“天涯明月刀”的宝剑，它不仅锋利无匹，更拥有着超乎常人的力量。关于这一切，只能通过古老的手稿和流传千年的口头传说来窥见其中的一丝端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源头</w:t>
      </w:r>
      <w:r>
        <w:rPr>
          <w:sz w:val="32"/>
          <w:szCs w:val="32"/>
        </w:rPr>
        <w:t>&lt;/p&gt;&lt;p&gt;&lt;img src="/static-img/2YMPuGAEuLKredPK8QWkI5FlOQ0k7yzUPrwixm2U970d4fdz78hdfC7SLyxL1k1h.jpg"&gt;&lt;/p&gt;&lt;p&gt;</w:t>
      </w:r>
      <w:r>
        <w:rPr>
          <w:sz w:val="32"/>
          <w:szCs w:val="32"/>
        </w:rPr>
        <w:t>探寻“天涯明月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之谜，我们必须首先找到它最早出现的地方——那些被遗忘的小镇、隐蔽山谷或是深藏于图书馆角落中的古籍。这些文字记录下了从创作到流传开来的每一次转变，每一次复刻，都承载着对未来世代的希望与期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中的傳說</w:t>
      </w:r>
      <w:r>
        <w:rPr>
          <w:sz w:val="32"/>
          <w:szCs w:val="32"/>
        </w:rPr>
        <w:t>&lt;/p&gt;&lt;p&gt;&lt;img src="/static-img/WD3N2cIzu5ervAczlqLlS5FlOQ0k7yzUPrwixm2U970d4fdz78hdfC7SLyxL1k1h.jpg"&gt;&lt;/p&gt;&lt;p&gt;</w:t>
      </w:r>
      <w:r>
        <w:rPr>
          <w:sz w:val="32"/>
          <w:szCs w:val="32"/>
        </w:rPr>
        <w:t>据说，“天涯明月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最初是一篇关于剑道高手及其征途的小说，由某位隐居山林多年的大侠所著。这部作品不仅描绘了主角如何通过不断修炼，最终将心灵与武器合二为一，更讲述了他如何用这把神兵拯救了一方百姓，从而赢得尊敬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背后的意义</w:t>
      </w:r>
      <w:r>
        <w:rPr>
          <w:sz w:val="32"/>
          <w:szCs w:val="32"/>
        </w:rPr>
        <w:t>&lt;/p&gt;&lt;p&gt;&lt;img src="/static-img/tQFZngX5V6TSi6Pnp0J0LpFlOQ0k7yzUPrwixm2U970d4fdz78hdfC7SLyxL1k1h.jpg"&gt;&lt;/p&gt;&lt;p&gt;</w:t>
      </w:r>
      <w:r>
        <w:rPr>
          <w:sz w:val="32"/>
          <w:szCs w:val="32"/>
        </w:rPr>
        <w:t>在这部小说中，“天涔明月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简单的一个词汇，它象征着无限可能、勇气与智慧之间微妙而又紧密相连的情感纽带。这把刀不仅能够斩杀敌人，还能够治愈伤者，无论是在战场还是在平凡生活中，都是一种精神上的支持和鼓励，让人们面对困难时，不断前行，不屈服于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影响力</w:t>
      </w:r>
      <w:r>
        <w:rPr>
          <w:sz w:val="32"/>
          <w:szCs w:val="32"/>
        </w:rPr>
        <w:t>&lt;/p&gt;&lt;p&gt;&lt;img src="/static-img/42JNo7-epjkkmxn5sVU2Y5FlOQ0k7yzUPrwixm2U970d4fdz78hdfC7SLyxL1k1h.jpg"&gt;&lt;/p&gt;&lt;p&gt;</w:t>
      </w:r>
      <w:r>
        <w:rPr>
          <w:sz w:val="32"/>
          <w:szCs w:val="32"/>
        </w:rPr>
        <w:t>随着时间的推移，这个名字被更多的人所了解，被编织进各种形式的艺术作品，如电影、电视剧以及网络游戏。在这个过程中，“天涔明月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一个文化符号，代表着一种追求卓越、勇往直前的精神态度，为后来的众多年轻人提供了动力去追逐自己的梦想，无论是学术研究还是艺术创作，在他们眼里都是实现个人目标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一切都顺风顺水，有些人因为过分迷恋这种虚幻的事物，而忽视现实生活中的重要事务，他们沉溺于虚拟世界，便错失了真实世界给予他们的情感联系和机会。而对于那些真正理解“天渊明月刀”的意义的人来说，他们知道这是一个启示，是一种提醒我们要保持脚踏实地，同时也要保持向往美好未来的理想主义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天渊明月刀</w:t>
      </w:r>
      <w:r>
        <w:rPr>
          <w:sz w:val="32"/>
          <w:szCs w:val="32"/>
        </w:rPr>
        <w:t xml:space="preserve">txt&amp;#34; </w:t>
      </w:r>
      <w:r>
        <w:rPr>
          <w:sz w:val="32"/>
          <w:szCs w:val="32"/>
        </w:rPr>
        <w:t>不仅是一个名字，它更是一种文化符号，一种精神寄托。一路走来，从小镇到图书馆，再到现代媒体，它们共同构成了一个丰富且复杂的情节线索，引领我们思考生命中的选择，以及我们如何在现实与梦想之间找到平衡。</w:t>
      </w:r>
      <w:r>
        <w:rPr>
          <w:sz w:val="32"/>
          <w:szCs w:val="32"/>
        </w:rPr>
        <w:t>&lt;/p&gt;&lt;p&gt;&lt;a href = "/doc/598770-</w:t>
      </w:r>
      <w:r>
        <w:rPr>
          <w:sz w:val="32"/>
          <w:szCs w:val="32"/>
        </w:rPr>
        <w:t>天涯明月刀之剑影穿梭江湖奇缘的起点</w:t>
      </w:r>
      <w:r>
        <w:rPr>
          <w:sz w:val="32"/>
          <w:szCs w:val="32"/>
        </w:rPr>
        <w:t>.doc" rel="alternate" download="598770-</w:t>
      </w:r>
      <w:r>
        <w:rPr>
          <w:sz w:val="32"/>
          <w:szCs w:val="32"/>
        </w:rPr>
        <w:t>天涯明月刀之剑影穿梭江湖奇缘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