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互动轻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社交媒体已经成为人们日常生活中不可或缺的一部分。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，就是这样一种为用户提供了一种全新的互动方式的应用，它以其独特的社交功能和丰富多彩的内容深受广大用户喜爱。</w:t>
      </w:r>
      <w:r>
        <w:rPr>
          <w:sz w:val="32"/>
          <w:szCs w:val="32"/>
        </w:rPr>
        <w:t>&lt;/p&gt;&lt;p&gt;&lt;img src="/static-img/IrozFlv2FNQ9rkQBEqXrjIQFK_uDf20RUlZDqhqYCF4w47u4HpYWxW00_EYFp5i4.jpg"&gt;&lt;/p&gt;&lt;p&gt;</w:t>
      </w:r>
      <w:r>
        <w:rPr>
          <w:sz w:val="32"/>
          <w:szCs w:val="32"/>
        </w:rPr>
        <w:t>首先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是一款专为年轻人设计的社交平台，它不仅能够帮助用户找到志同道合的小伙伴，还能让他们在虚拟空间里建立起真实的情感联系。在这个过程中，用户可以通过各种有趣的小游戏、挑战活动来增进彼此之间的了解，这种亲密感是其他传统社交平台难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还特别注重内容创作和分享。无论是音乐表演、美食制作还是时尚展示，只要你有才华，就可以通过这款应用将自己的世界展现给世界。例如，有一位名叫小明的小伙子，他热衷于烹饪，在蜜爱直播上发布了自己精心准备的一顿晚餐。他的视频很快就吸引了成千上万粉丝，他们都对他那绝妙的心灵菜肴表示赞赏，并纷纷加关注。这不仅提升了小明个人品牌，也为他带来了额外收入。</w:t>
      </w:r>
      <w:r>
        <w:rPr>
          <w:sz w:val="32"/>
          <w:szCs w:val="32"/>
        </w:rPr>
        <w:t>&lt;/p&gt;&lt;p&gt;&lt;img src="/static-img/kJ6JREuPblwCo0rdpMeYIIQFK_uDf20RUlZDqhqYCF4w47u4HpYWxW00_EYFp5i4.jpg"&gt;&lt;/p&gt;&lt;p&gt;</w:t>
      </w:r>
      <w:r>
        <w:rPr>
          <w:sz w:val="32"/>
          <w:szCs w:val="32"/>
        </w:rPr>
        <w:t>再者，作为一个官方认证的应用程序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保证了安全性和隐私保护。在使用该应用时，无需担心个人信息泄露，因为它拥有严格的人工智能监控系统，可以及时发现并处理任何可能威胁到用户隐私的问题。此外，该平台还定期更新版本，以确保所有功能都能正常运行，同时修复潜在漏洞，让每一次体验都更加流畅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成了娱乐、教育和交流于一体的综合性平台，对于那些渴望探索新世界、寻找共同话题或者只是想放松一下的人来说，它无疑是一个完美选择。而且，由于它支持微信支付，可以直接从手机上的微信内购买会员或充值账户，因此操作起来既方便又快捷。不管你是想要成为明星，或是在业余时间享受生活，都可以通过“蜜愛直播”这一奇妙途径找到属于自己的位置。</w:t>
      </w:r>
      <w:r>
        <w:rPr>
          <w:sz w:val="32"/>
          <w:szCs w:val="32"/>
        </w:rPr>
        <w:t>&lt;/p&gt;&lt;p&gt;&lt;img src="/static-img/VPZbuVHxSW9kCALrtOBp7oQFK_uDf20RUlZDqhqYCF4w47u4HpYWxW00_EYFp5i4.jpg"&gt;&lt;/p&gt;&lt;p&gt;</w:t>
      </w:r>
      <w:r>
        <w:rPr>
          <w:sz w:val="32"/>
          <w:szCs w:val="32"/>
        </w:rPr>
        <w:t>因此，如果你还没有安装过“蜜愛直播”，现在就赶紧去试试吧！只需要简单几步操作，你就能开启一个全新的社会化网络体验，从而与更多志同道合的人连接起来，用实际行动证明这种形式真的能够改变你的生活！</w:t>
      </w:r>
      <w:r>
        <w:rPr>
          <w:sz w:val="32"/>
          <w:szCs w:val="32"/>
        </w:rPr>
        <w:t>&lt;/p&gt;&lt;p&gt;&lt;a href = "/doc/598765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轻松体验</w:t>
      </w:r>
      <w:r>
        <w:rPr>
          <w:sz w:val="32"/>
          <w:szCs w:val="32"/>
        </w:rPr>
        <w:t>.doc" rel="alternate" download="598765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轻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