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剧烈摇床运动视频打扑克我亲眼见证了这个疯狂的派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忧无虑的周末夜晚，一群好友聚集在一家小型俱乐部里，准备进行一场他们自诩为“史诗级”的派对。据说，这个派对的亮点将是美国那流行的剧烈摇床运动视频打扑克游戏。虽然我不太清楚这玩意儿是什么，但朋友们都兴奋得像孩子一样。</w:t>
      </w:r>
      <w:r>
        <w:rPr>
          <w:sz w:val="32"/>
          <w:szCs w:val="32"/>
        </w:rPr>
        <w:t>&lt;/p&gt;&lt;p&gt;&lt;img src="/static-img/Gvb7pV3sCPOR_UCsrQt4yPIGqvjbdDZSdu9i6ahgLRZBri2HSl2nBSCY0XzFgq81.jpg"&gt;&lt;/p&gt;&lt;p&gt;</w:t>
      </w:r>
      <w:r>
        <w:rPr>
          <w:sz w:val="32"/>
          <w:szCs w:val="32"/>
        </w:rPr>
        <w:t>我推开门，一股热浪迎面而来，伴随着音乐和笑声。我找到了我的位置，在一张舒适的沙发上坐下，环顾四周。这里的确有人正在玩一种类似于桌游的东西，每个人都脸色通红，看起来既紧张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轮到我们的小组时，我被迫参与进来。对方递给我一个看起来像是卡牌游戏的手牌。我皱了皱眉头，试图记住每张卡片上的符号和颜色。一位经验丰富的玩家耐心地向我解释了规则：我们的目标是在几轮后获得最多积分，这意味着我们需要尽可能多地击败其他玩家。</w:t>
      </w:r>
      <w:r>
        <w:rPr>
          <w:sz w:val="32"/>
          <w:szCs w:val="32"/>
        </w:rPr>
        <w:t>&lt;/p&gt;&lt;p&gt;&lt;img src="/static-img/e9dVeR-Hp5z055UODzgtovIGqvjbdDZSdu9i6ahgLRZBri2HSl2nBSCY0XzFgq81.jpg"&gt;&lt;/p&gt;&lt;p&gt;</w:t>
      </w:r>
      <w:r>
        <w:rPr>
          <w:sz w:val="32"/>
          <w:szCs w:val="32"/>
        </w:rPr>
        <w:t>这个过程中，我们还穿插了一些有趣的小挑战，比如模仿某个视频中的动作或者做出特定的表情。在这些挑战中，我发现自己不得不尝试一些奇怪的事情，比如摆出一种叫做“死神姿势”的形态，或是模仿某个网络红人的一段舞蹈录影。不过，即使是我这样的初学者也能很快融入这种轻松愉快的情绪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行，我们之间的情感逐渐浮现出来，有时候是一种友好的竞争，有时候则是彼此间互相鼓励。当胜利者宣布时，那份激动与欢乐让我忘却了所有烦恼，让我意识到这只是生活中的一小部分美好瞬间——即便那些瞬间发生在一个名为“剧烈摇床运动视频打扑克”的地方。</w:t>
      </w:r>
      <w:r>
        <w:rPr>
          <w:sz w:val="32"/>
          <w:szCs w:val="32"/>
        </w:rPr>
        <w:t>&lt;/p&gt;&lt;p&gt;&lt;img src="/static-img/d0B_y-OETAXASLx_zVkkFfIGqvjbdDZSdu9i6ahgLRZBri2HSl2nBSCY0XzFgq81.jpg"&gt;&lt;/p&gt;&lt;p&gt;&lt;a href = "/doc/598761-</w:t>
      </w:r>
      <w:r>
        <w:rPr>
          <w:sz w:val="32"/>
          <w:szCs w:val="32"/>
        </w:rPr>
        <w:t>美国剧烈摇床运动视频打扑克我亲眼见证了这个疯狂的派对</w:t>
      </w:r>
      <w:r>
        <w:rPr>
          <w:sz w:val="32"/>
          <w:szCs w:val="32"/>
        </w:rPr>
        <w:t>.doc" rel="alternate" download="598761-</w:t>
      </w:r>
      <w:r>
        <w:rPr>
          <w:sz w:val="32"/>
          <w:szCs w:val="32"/>
        </w:rPr>
        <w:t>美国剧烈摇床运动视频打扑克我亲眼见证了这个疯狂的派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