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的突然被开到最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突然被开到最大</w:t>
      </w:r>
      <w:r>
        <w:rPr>
          <w:sz w:val="32"/>
          <w:szCs w:val="32"/>
        </w:rPr>
        <w:t>&lt;/p&gt;&lt;p&gt;&lt;img src="/static-img/WwOa8pbfEsJ5A4SkBhhF5OrViE53gu13yn248RxHKhDARy5KQSy9StpqIzBBDFwO.jpg"&gt;&lt;/p&gt;&lt;p&gt;</w:t>
      </w:r>
      <w:r>
        <w:rPr>
          <w:sz w:val="32"/>
          <w:szCs w:val="32"/>
        </w:rPr>
        <w:t>教师职业发展中的突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突然被开到最大，标志着教师职业发展中的一次重大转变。这不仅是对个人能力和专业素养的一次考验，更是对教育体系改革的一个反映。</w:t>
      </w:r>
      <w:r>
        <w:rPr>
          <w:sz w:val="32"/>
          <w:szCs w:val="32"/>
        </w:rPr>
        <w:t>&lt;/p&gt;&lt;p&gt;&lt;img src="/static-img/l1g_3AtTYf7Ki6_uVpU3a-rViE53gu13yn248RxHKhD08RcvizLaFRrQVlNt1BX46icPgySnVmPg2UVnxklF6FpdJjRprT-6_7MLgSnAKC52QONlKiblqbDNR_mJ55Hg24Ytem2QbOP7JP0TfmOT6I6E3p2QRgqUAMwSUkH3zCQ.jpg"&gt;&lt;/p&gt;&lt;p&gt;</w:t>
      </w:r>
      <w:r>
        <w:rPr>
          <w:sz w:val="32"/>
          <w:szCs w:val="32"/>
        </w:rPr>
        <w:t>教育改革背景下的职场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教育技术的不断进步，传统教学方式面临前所未有的挑战。老师必须适应新环境，不断学习新技能，以保持在职场上的竞争力。</w:t>
      </w:r>
      <w:r>
        <w:rPr>
          <w:sz w:val="32"/>
          <w:szCs w:val="32"/>
        </w:rPr>
        <w:t>&lt;/p&gt;&lt;p&gt;&lt;img src="/static-img/ILXh91da9ZvYat7Rz_PK9erViE53gu13yn248RxHKhD08RcvizLaFRrQVlNt1BX46icPgySnVmPg2UVnxklF6FpdJjRprT-6_7MLgSnAKC52QONlKiblqbDNR_mJ55Hg24Ytem2QbOP7JP0TfmOT6I6E3p2QRgqUAMwSUkH3zCQ.jpg"&gt;&lt;/p&gt;&lt;p&gt;</w:t>
      </w:r>
      <w:r>
        <w:rPr>
          <w:sz w:val="32"/>
          <w:szCs w:val="32"/>
        </w:rPr>
        <w:t>职业生涯规划的重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D</w:t>
      </w:r>
      <w:r>
        <w:rPr>
          <w:sz w:val="32"/>
          <w:szCs w:val="32"/>
        </w:rPr>
        <w:t>级别被提升后，老师需要重新规划自己的职业生涯。从课程设计到教学方法，从学生评估到个性化指导，每一步都要求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精细化管理和优化。</w:t>
      </w:r>
      <w:r>
        <w:rPr>
          <w:sz w:val="32"/>
          <w:szCs w:val="32"/>
        </w:rPr>
        <w:t>&lt;/p&gt;&lt;p&gt;&lt;img src="/static-img/fUIysmHodsGULQjbm8xDKOrViE53gu13yn248RxHKhD08RcvizLaFRrQVlNt1BX46icPgySnVmPg2UVnxklF6FpdJjRprT-6_7MLgSnAKC52QONlKiblqbDNR_mJ55Hg24Ytem2QbOP7JP0TfmOT6I6E3p2QRgqUAMwSUkH3zCQ.jpg"&gt;&lt;/p&gt;&lt;p&gt;</w:t>
      </w:r>
      <w:r>
        <w:rPr>
          <w:sz w:val="32"/>
          <w:szCs w:val="32"/>
        </w:rPr>
        <w:t>技术与人文融合的课堂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带来的便利为课堂教学提供了更多可能，但同时也增加了复杂度。老师必须既懂得如何利用技术工具，又能保持人文关怀，为学生提供全面的成长环境。</w:t>
      </w:r>
      <w:r>
        <w:rPr>
          <w:sz w:val="32"/>
          <w:szCs w:val="32"/>
        </w:rPr>
        <w:t>&lt;/p&gt;&lt;p&gt;&lt;img src="/static-img/Xr6vEj17MzATTRuINPLxE-rViE53gu13yn248RxHKhD08RcvizLaFRrQVlNt1BX46icPgySnVmPg2UVnxklF6FpdJjRprT-6_7MLgSnAKC52QONlKiblqbDNR_mJ55Hg24Ytem2QbOP7JP0TfmOT6I6E3p2QRgqUAMwSUkH3zCQ.jpg"&gt;&lt;/p&gt;&lt;p&gt;</w:t>
      </w:r>
      <w:r>
        <w:rPr>
          <w:sz w:val="32"/>
          <w:szCs w:val="32"/>
        </w:rPr>
        <w:t>社区互动与合作伙伴关系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书者不再局限于教室内，而是需要拓展社区资源，与其他教育机构、企业等建立合作伙伴关系，为学生提供更广阔的学习平台和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自我提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一个层级上工作，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都应该持续追求知识更新，对教育理念有新的认识，对自身也有更高要求，这样才能不断推动自己向前走。</w:t>
      </w:r>
      <w:r>
        <w:rPr>
          <w:sz w:val="32"/>
          <w:szCs w:val="32"/>
        </w:rPr>
        <w:t>&lt;/p&gt;&lt;p&gt;&lt;a href = "/doc/598754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突然被开到最大</w:t>
      </w:r>
      <w:r>
        <w:rPr>
          <w:sz w:val="32"/>
          <w:szCs w:val="32"/>
        </w:rPr>
        <w:t>.doc" rel="alternate" download="598754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突然被开到最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