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UAN</w:t>
      </w:r>
      <w:r>
        <w:rPr>
          <w:sz w:val="48"/>
          <w:szCs w:val="48"/>
        </w:rPr>
        <w:t>满的日常系统宿主在无忧书屋里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世界里，有一位名叫李明的普通大学生。他的日子就像其他人的一样，一直重复着上课、做作业、打游戏和看电影等生活节奏。但是，某天，李明接到了一个神秘的邀请函，他被告知自己将成为一个系统宿主，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，这意味着他将拥有管理整个虚拟世界的权限。</w:t>
      </w:r>
      <w:r>
        <w:rPr>
          <w:sz w:val="32"/>
          <w:szCs w:val="32"/>
        </w:rPr>
        <w:t>&lt;/p&gt;&lt;p&gt;&lt;img src="/static-img/vEI98qxs10x9o_lJGhjD03aIJI59m1FVgvhA7FYGAqP4hy7euXjpNe06H7kFkCSB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收到邀请函时，他的心跳加速，不知道这背后隐藏的是什么。他决定接受这个挑战，因为他渴望逃离现实中的压力和无聊。他很快便进入了这个名为“无忧书屋”的虚拟空间。在这里，所有的人都能找到他们心仪的书籍，无论是古典文学还是现代小说，每种类型都有其忠实读者。</w:t>
      </w:r>
      <w:r>
        <w:rPr>
          <w:sz w:val="32"/>
          <w:szCs w:val="32"/>
        </w:rPr>
        <w:t>&lt;/p&gt;&lt;p&gt;&lt;img src="/static-img/S7vAnwKyg0oChi2RS6GuIHaIJI59m1FVgvhA7FYGAqP4hy7euXjpNe06H7kFkCSB.jpe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无忧书屋里的第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发现自己身处了一个奇特而又美妙的地方。这里没有金钱的问题，没有工作压力，也没有任何烦恼。这座城市仿佛是为了那些寻求宁静与知识的人量身定制。在无忧书屋里，每个人都是图书馆管理员，他们不仅负责管理藏书，还要帮助读者找到最适合自己的作品。</w:t>
      </w:r>
      <w:r>
        <w:rPr>
          <w:sz w:val="32"/>
          <w:szCs w:val="32"/>
        </w:rPr>
        <w:t>&lt;/p&gt;&lt;p&gt;&lt;img src="/static-img/0HNCqrTVv59b7lpCqJEJHnaIJI59m1FVgvhA7FYGAqP4hy7euXjpNe06H7kFkCSB.jpe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系统宿主的一举一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系统宿主，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李明拥有了极大的权利。他可以任意更改图书馆内的情况，但他选择保持这一切井然有序。每当有人提出新的建议或批评时，他都会仔细考虑，并在不违反原则的情况下予以实施。此外，他还开始进行一些文化活动，如组织研讨会和讲座，以丰富居民们的精神生活。</w:t>
      </w:r>
      <w:r>
        <w:rPr>
          <w:sz w:val="32"/>
          <w:szCs w:val="32"/>
        </w:rPr>
        <w:t>&lt;/p&gt;&lt;p&gt;&lt;img src="/static-img/t6PAfTcHcWjSAHeaU6u7X3aIJI59m1FVgvhA7FYGAqP4hy7euXjpNe06H7kFkCSB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也学会了如何与人们沟通。他了解到，在这个世界里，每个人都有自己的故事，都需要被倾听和理解。当有人来询问关于某本特别著名的小说的时候，他总能提供深入浅出的解析，让人感到既惊喜又温暖。</w:t>
      </w:r>
      <w:r>
        <w:rPr>
          <w:sz w:val="32"/>
          <w:szCs w:val="32"/>
        </w:rPr>
        <w:t>&lt;/p&gt;&lt;p&gt;&lt;img src="/static-img/epwL2udGFUS6co4Nhd8BG3aIJI59m1FVgvhA7FYGAqP4hy7euXjpNe06H7kFkCSB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忧书屋也发生了一些变化。原本简单的地面，现在变得更加繁忙，因为更多的人开始参与其中。而且，由于不断地学习和探索，这个地方也不再局限于传统文学，而是逐渐向多元化发展开来。各种语言、风格甚至艺术形式都找到了它们在这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论是在现实还是虚拟世界中，对于“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这一概念来说，它已经成为了一个标志性词汇，用来形容那种完全投入并享受生活之道。在未来，无论何时何地，只要有人提起这段历史，他们都会想起那位曾经体验过这样的日常——系统宿主李明，以及他创造出来的一个全新文艺殿堂——无忧书屋。而对于那些渴望改变现状、追求知识的人来说，这是一个值得期待的地方，也许有一天，你就是那个能够带给别人安慰与启示的人。</w:t>
      </w:r>
      <w:r>
        <w:rPr>
          <w:sz w:val="32"/>
          <w:szCs w:val="32"/>
        </w:rPr>
        <w:t>&lt;/p&gt;&lt;p&gt;&lt;a href = "/doc/598753-GUAN</w:t>
      </w:r>
      <w:r>
        <w:rPr>
          <w:sz w:val="32"/>
          <w:szCs w:val="32"/>
        </w:rPr>
        <w:t>满的日常系统宿主在无忧书屋里的悠然自得</w:t>
      </w:r>
      <w:r>
        <w:rPr>
          <w:sz w:val="32"/>
          <w:szCs w:val="32"/>
        </w:rPr>
        <w:t>.doc" rel="alternate" download="598753-GUAN</w:t>
      </w:r>
      <w:r>
        <w:rPr>
          <w:sz w:val="32"/>
          <w:szCs w:val="32"/>
        </w:rPr>
        <w:t>满的日常系统宿主在无忧书屋里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