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白兔奶糖的故事中主角是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白兔奶糖这个品牌的故事里，有一个关于</w:t>
      </w:r>
      <w:r>
        <w:rPr>
          <w:sz w:val="32"/>
          <w:szCs w:val="32"/>
        </w:rPr>
        <w:t>1V2</w:t>
      </w:r>
      <w:r>
        <w:rPr>
          <w:sz w:val="32"/>
          <w:szCs w:val="32"/>
        </w:rPr>
        <w:t>的经典故事情节，这个故事背后隐藏着一个问题：在这场战斗中，真正的主角是谁？为了解开这个谜题，让我们一起来探索一下这个故事背后的每一个细节。</w:t>
      </w:r>
      <w:r>
        <w:rPr>
          <w:sz w:val="32"/>
          <w:szCs w:val="32"/>
        </w:rPr>
        <w:t>&lt;/p&gt;&lt;p&gt;&lt;img src="/static-img/QGGrZ_8MqjsRJHriYPRHyNQNAmrZCQUT8NJBMnxlNuq20YYh-BDVL0M0c40lhTwy.jpg"&gt;&lt;/p&gt;&lt;p&gt;</w:t>
      </w:r>
      <w:r>
        <w:rPr>
          <w:sz w:val="32"/>
          <w:szCs w:val="32"/>
        </w:rPr>
        <w:t>首先，我们要了解的是，大白兔奶糖作为中国最有名的巧克力品牌之一，其历史可以追溯到</w:t>
      </w:r>
      <w:r>
        <w:rPr>
          <w:sz w:val="32"/>
          <w:szCs w:val="32"/>
        </w:rPr>
        <w:t>20</w:t>
      </w:r>
      <w:r>
        <w:rPr>
          <w:sz w:val="32"/>
          <w:szCs w:val="32"/>
        </w:rPr>
        <w:t>世纪初期。最初的大白兔奶糖是在清朝末年由英国商人弗兰克</w:t>
      </w:r>
      <w:r>
        <w:rPr>
          <w:sz w:val="32"/>
          <w:szCs w:val="32"/>
        </w:rPr>
        <w:t>·</w:t>
      </w:r>
      <w:r>
        <w:rPr>
          <w:sz w:val="32"/>
          <w:szCs w:val="32"/>
        </w:rPr>
        <w:t>梅森创立的一个工厂生产的小巧心形巧克力，它们以其独特的心形和甜蜜的味道深受消费者的喜爱。随着时间的推移，大白兔奶糖成为了中国人的童年记忆中的重要组成部分。</w:t>
      </w:r>
      <w:r>
        <w:rPr>
          <w:sz w:val="32"/>
          <w:szCs w:val="32"/>
        </w:rPr>
        <w:t>&lt;/p&gt;&lt;p&gt;</w:t>
      </w:r>
      <w:r>
        <w:rPr>
          <w:sz w:val="32"/>
          <w:szCs w:val="32"/>
        </w:rPr>
        <w:t>接下来，我们来看“大白兔奶糖</w:t>
      </w:r>
      <w:r>
        <w:rPr>
          <w:sz w:val="32"/>
          <w:szCs w:val="32"/>
        </w:rPr>
        <w:t>1V2”</w:t>
      </w:r>
      <w:r>
        <w:rPr>
          <w:sz w:val="32"/>
          <w:szCs w:val="32"/>
        </w:rPr>
        <w:t>的具体情节。在这个故事中，一块代表小我、勇敢和坚韧不拔的大白兔奶糖面临两块代表挑战、变化和学习的大黑巧克力的考验。大黑巧克力代表着生活中的困难与挑战，而大白兔则象征着希望与信念。在这场无声对决中，大黑巧克力试图压垮那只顽强的小白鼠，但它并没有成功，因为小鼠依然坚持己见，证明了自己的价值和力量。这场战斗显示出两个角色各自不同的性格特点，也反映了人们在面对逆境时应该如何应对。</w:t>
      </w:r>
      <w:r>
        <w:rPr>
          <w:sz w:val="32"/>
          <w:szCs w:val="32"/>
        </w:rPr>
        <w:t>&lt;/p&gt;&lt;p&gt;&lt;img src="/static-img/k8VRxGhYBmaTXT6JZ6ZyJ9QNAmrZCQUT8NJBMnxlNupXHkJmICMreLCSmsHLIF5afbNgv0ewOcRns54MCMshz_3aH4u1qISs8jgTCW1YAYtHZ5FEJRcetZBsLETYlNo3.jpg"&gt;&lt;/p&gt;&lt;p&gt;</w:t>
      </w:r>
      <w:r>
        <w:rPr>
          <w:sz w:val="32"/>
          <w:szCs w:val="32"/>
        </w:rPr>
        <w:t xml:space="preserve">那么，在这样的背景下，“大 白 兔 奶 糖 </w:t>
      </w:r>
      <w:r>
        <w:rPr>
          <w:sz w:val="32"/>
          <w:szCs w:val="32"/>
        </w:rPr>
        <w:t xml:space="preserve">1 V 2 </w:t>
      </w:r>
      <w:r>
        <w:rPr>
          <w:sz w:val="32"/>
          <w:szCs w:val="32"/>
        </w:rPr>
        <w:t>的 主 角 是 谁？”这一问题变得更加复杂。当我们考虑到这是一个寓言式的情节，那么答案可能并不仅仅是一个简单的人物，而是整个情景所传递出的哲学意义或道德教训。</w:t>
      </w:r>
      <w:r>
        <w:rPr>
          <w:sz w:val="32"/>
          <w:szCs w:val="32"/>
        </w:rPr>
        <w:t>&lt;/p&gt;&lt;p&gt;</w:t>
      </w:r>
      <w:r>
        <w:rPr>
          <w:sz w:val="32"/>
          <w:szCs w:val="32"/>
        </w:rPr>
        <w:t>从另一个角度来说，如果我们将这个问题当作是一个文学作品中的角色分析，那么答案可能更为直接。根据常规叙事逻辑，可以认为那个主动采取行动、展现出意志和毅力的角色就是“主角”。基于此标准，小心灵十足、大智若愚的小鼠显得尤为突出，它不仅承受了巨大的压力，而且仍旧保持了积极向上的态度，最终赢得了胜利，这使得它成为这段旅程上的明确领袖人物。而另一方面，尽管那些企图阻挡它前进的大黑巧克力具有强大的力量，但它们却缺乏持续下去的情感支持，使它们无法完全占据主导地位，因此不能被视作真正的“英雄”。</w:t>
      </w:r>
      <w:r>
        <w:rPr>
          <w:sz w:val="32"/>
          <w:szCs w:val="32"/>
        </w:rPr>
        <w:t>&lt;/p&gt;&lt;p&gt;&lt;img src="/static-img/OYmVbuEUdBdRPTJGpXyb1dQNAmrZCQUT8NJBMnxlNupXHkJmICMreLCSmsHLIF5afbNgv0ewOcRns54MCMshz_3aH4u1qISs8jgTCW1YAYtHZ5FEJRcetZBsLETYlNo3.jpg"&gt;&lt;/p&gt;&lt;p&gt;</w:t>
      </w:r>
      <w:r>
        <w:rPr>
          <w:sz w:val="32"/>
          <w:szCs w:val="32"/>
        </w:rPr>
        <w:t xml:space="preserve">最后，从市场营销的一种策略来看，“大 白 兔 奶 糖 </w:t>
      </w:r>
      <w:r>
        <w:rPr>
          <w:sz w:val="32"/>
          <w:szCs w:val="32"/>
        </w:rPr>
        <w:t>1 V 2”</w:t>
      </w:r>
      <w:r>
        <w:rPr>
          <w:sz w:val="32"/>
          <w:szCs w:val="32"/>
        </w:rPr>
        <w:t>也许更多地是一种产品宣传手段，用以展示品牌魅力、吸引消费者，并且通过这种方式增强用户忠诚度。但如果我们把这一点放在讨论之列，那么这里讲述的是一种虚构的情境，是一种文化符号而非真实存在的人物，所以说哪个更像“主角”就有点模糊不清了。</w:t>
      </w:r>
      <w:r>
        <w:rPr>
          <w:sz w:val="32"/>
          <w:szCs w:val="32"/>
        </w:rPr>
        <w:t>&lt;/p&gt;&lt;p&gt;</w:t>
      </w:r>
      <w:r>
        <w:rPr>
          <w:sz w:val="32"/>
          <w:szCs w:val="32"/>
        </w:rPr>
        <w:t xml:space="preserve">总结来说，无论从哪个层次去理解，“大 白 兔 奶 糖 </w:t>
      </w:r>
      <w:r>
        <w:rPr>
          <w:sz w:val="32"/>
          <w:szCs w:val="32"/>
        </w:rPr>
        <w:t xml:space="preserve">1 V 2 </w:t>
      </w:r>
      <w:r>
        <w:rPr>
          <w:sz w:val="32"/>
          <w:szCs w:val="32"/>
        </w:rPr>
        <w:t>的 主 角 是 谁？”的问题都带给我们思考。此外，不同读者会根据自身经验以及他们对于这些元素含义不同程度上接受或拒绝这些观点，因此，每个人对于“主角”的定义都是独一无二且富有争议性的。</w:t>
      </w:r>
      <w:r>
        <w:rPr>
          <w:sz w:val="32"/>
          <w:szCs w:val="32"/>
        </w:rPr>
        <w:t>&lt;/p&gt;&lt;p&gt;&lt;img src="/static-img/aEL0uX4XQH6bS6zt7Yvfq9QNAmrZCQUT8NJBMnxlNupXHkJmICMreLCSmsHLIF5afbNgv0ewOcRns54MCMshz_3aH4u1qISs8jgTCW1YAYtHZ5FEJRcetZBsLETYlNo3.jpg"&gt;&lt;/p&gt;&lt;p&gt;&lt;a href = "/doc/598751-</w:t>
      </w:r>
      <w:r>
        <w:rPr>
          <w:sz w:val="32"/>
          <w:szCs w:val="32"/>
        </w:rPr>
        <w:t>大白兔奶糖的故事中主角是谁</w:t>
      </w:r>
      <w:r>
        <w:rPr>
          <w:sz w:val="32"/>
          <w:szCs w:val="32"/>
        </w:rPr>
        <w:t>.doc" rel="alternate" download="598751-</w:t>
      </w:r>
      <w:r>
        <w:rPr>
          <w:sz w:val="32"/>
          <w:szCs w:val="32"/>
        </w:rPr>
        <w:t>大白兔奶糖的故事中主角是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