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eesuu</w:t>
      </w:r>
      <w:r>
        <w:rPr>
          <w:sz w:val="48"/>
          <w:szCs w:val="48"/>
        </w:rPr>
        <w:t>背后的秘密解读一组神秘符号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方方面面，无论是科技、艺术还是传统文化，都隐藏着一个共同的主题——符号。这些看似简单却又复杂多变的图形和标记，承载了人类文明发展过程中无数故事和智慧。今天，我们要谈论的是一种特殊的符号集合，它被称为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。这个词汇听起来陌生，但它所代表的事物则深藏于我们的心灵之中。</w:t>
      </w:r>
      <w:r>
        <w:rPr>
          <w:sz w:val="32"/>
          <w:szCs w:val="32"/>
        </w:rPr>
        <w:t>&lt;/p&gt;&lt;p&gt;&lt;img src="/static-img/elNcYtvwo4S055o2xtunhLsOHG7FLNiVFg3bOwE7KVtPTIlF1AWa8O20hGYWV0l8.png"&gt;&lt;/p&gt;&lt;p&gt;</w:t>
      </w:r>
      <w:r>
        <w:rPr>
          <w:sz w:val="32"/>
          <w:szCs w:val="32"/>
        </w:rPr>
        <w:t>语言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作为一种文字系统，能够表达人类内心世界中的情感和思想。在不同的文化背景下，它可能表现为诗歌、书籍或其他形式的手写体。每个笔触都蕴含着作者的情感深度，每个字母都能激发读者对未知世界的好奇心。而对于那些掌握不了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的人来说，这不仅是一种交流障碍，更是一个无法触及的心灵隔阂。</w:t>
      </w:r>
      <w:r>
        <w:rPr>
          <w:sz w:val="32"/>
          <w:szCs w:val="32"/>
        </w:rPr>
        <w:t>&lt;/p&gt;&lt;p&gt;&lt;img src="/static-img/OdxSIqv1NOM4IJyrURJi8bsOHG7FLNiVFg3bOwE7KVuS8Hi6Xgtl3COjQuExhuZqgeIgNHHcnjEl_SSpTn5O1LvsMqkRdjqE2nD0jQfAXfhYTjW_7NIH8uaCLXjEjpM64ZZUMtkpz2xtRiqk3hRejA.png"&gt;&lt;/p&gt;&lt;p&gt;</w:t>
      </w:r>
      <w:r>
        <w:rPr>
          <w:sz w:val="32"/>
          <w:szCs w:val="32"/>
        </w:rPr>
        <w:t>数学与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意义，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也隐含着数学概念，比如几何图形、算术运算等。这使得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不仅成为了一种艺术形式，也成为了推动科学进步的一大工具。在计算机编程领域，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甚至被用作代码中的特殊字符，以此来表示某些独特功能或者命令。</w:t>
      </w:r>
      <w:r>
        <w:rPr>
          <w:sz w:val="32"/>
          <w:szCs w:val="32"/>
        </w:rPr>
        <w:t>&lt;/p&gt;&lt;p&gt;&lt;img src="/static-img/FIdHOdFV7tBtpvj20Ix0jrsOHG7FLNiVFg3bOwE7KVuS8Hi6Xgtl3COjQuExhuZqgeIgNHHcnjEl_SSpTn5O1LvsMqkRdjqE2nD0jQfAXfhYTjW_7NIH8uaCLXjEjpM64ZZUMtkpz2xtRiqk3hRejA.png"&gt;&lt;/p&gt;&lt;p&gt;</w:t>
      </w:r>
      <w:r>
        <w:rPr>
          <w:sz w:val="32"/>
          <w:szCs w:val="32"/>
        </w:rPr>
        <w:t>宗教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中，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往往与宗教仪式和神话故事紧密相连。例如，在某些部落里，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被认为是通向神界的大门，而将其正确地摆放，便能引导天上的精灵们帮助村民解决困难。此外，还有许多关于创世纪以及宇宙运行规律的小说作品，就以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的变化来描述宇宙间不同层次之间的联系。</w:t>
      </w:r>
      <w:r>
        <w:rPr>
          <w:sz w:val="32"/>
          <w:szCs w:val="32"/>
        </w:rPr>
        <w:t>&lt;/p&gt;&lt;p&gt;&lt;img src="/static-img/eSTzQwUMXmRtpieblpJYW7sOHG7FLNiVFg3bOwE7KVuS8Hi6Xgtl3COjQuExhuZqgeIgNHHcnjEl_SSpTn5O1LvsMqkRdjqE2nD0jQfAXfhYTjW_7NIH8uaCLXjEjpM64ZZUMtkpz2xtRiqk3hRejA.png"&gt;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家发现，早期文明留下的石刻、陶器上刻画等遗迹，其中就有大量使用了“</w:t>
      </w:r>
      <w:r>
        <w:rPr>
          <w:sz w:val="32"/>
          <w:szCs w:val="32"/>
        </w:rPr>
        <w:t>eesuu”</w:t>
      </w:r>
      <w:r>
        <w:rPr>
          <w:sz w:val="32"/>
          <w:szCs w:val="32"/>
        </w:rPr>
        <w:t>。这些岩石雕刻不仅记录了当时社会结构，还反映出当时人们对自然环境认识程度。这意味着随着时间流逝，尽管我们的技术进步飞速，但我们依然连接到了那些远古祖先们用同样的方式思考世界的问题。</w:t>
      </w:r>
      <w:r>
        <w:rPr>
          <w:sz w:val="32"/>
          <w:szCs w:val="32"/>
        </w:rPr>
        <w:t>&lt;/p&gt;&lt;p&gt;&lt;img src="/static-img/ef95fe75_5wwVCsuAlyeDLsOHG7FLNiVFg3bOwE7KVuS8Hi6Xgtl3COjQuExhuZqgeIgNHHcnjEl_SSpTn5O1LvsMqkRdjqE2nD0jQfAXfhYTjW_7NIH8uaCLXjEjpM64ZZUMtkpz2xtRiqk3hRejA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不少设计师利用“</w:t>
      </w:r>
      <w:r>
        <w:rPr>
          <w:sz w:val="32"/>
          <w:szCs w:val="32"/>
        </w:rPr>
        <w:t>eesuuness”</w:t>
      </w:r>
      <w:r>
        <w:rPr>
          <w:sz w:val="32"/>
          <w:szCs w:val="32"/>
        </w:rPr>
        <w:t>，即这种具有抽象美感但又富有信息量的手写风格，将其融入到现代设计中，如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、广告宣传册乃至电子产品界面设计。“</w:t>
      </w:r>
      <w:r>
        <w:rPr>
          <w:sz w:val="32"/>
          <w:szCs w:val="32"/>
        </w:rPr>
        <w:t>Eesuueditition.com”</w:t>
      </w:r>
      <w:r>
        <w:rPr>
          <w:sz w:val="32"/>
          <w:szCs w:val="32"/>
        </w:rPr>
        <w:t>，这类网站通过结合手工艺品市场，对传统手工艺进行重新诠释，并吸引全球用户参与其中，从而促进不同文化之间更加自由开放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互联网、大数据和人工智能正在不断改变我们的生活方式，我们可以预见的是，一旦能把数字化信息转换成可视化且易于理解的人类语言，那么“</w:t>
      </w:r>
      <w:r>
        <w:rPr>
          <w:sz w:val="32"/>
          <w:szCs w:val="32"/>
        </w:rPr>
        <w:t>Eesuulogic.com”</w:t>
      </w:r>
      <w:r>
        <w:rPr>
          <w:sz w:val="32"/>
          <w:szCs w:val="32"/>
        </w:rPr>
        <w:t>这样的平台将会出现，那里提供基于图像识别技术，可以让普通用户更直观地了解复杂数据分析结果，从而打破目前专业知识限制，让更多人参与到决策过程中去。这正是未来技术革命的一个重要方向之一，即如何让所有人的想法得到尊重并得到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esUUUeering into the Future with Symbolism and Creativity.”</w:t>
      </w:r>
      <w:r>
        <w:rPr>
          <w:sz w:val="32"/>
          <w:szCs w:val="32"/>
        </w:rPr>
        <w:t>虽然这个词汇听起来像是外星语，但它真正代表的是人类精神活动的一部分，是一种跨越时间空间边界的情感沟通方式。不管是在过去、现在还是未来的任何时候，只要有人愿意去探索，就一定能够找到属于自己的那份属于“</w:t>
      </w:r>
      <w:r>
        <w:rPr>
          <w:sz w:val="32"/>
          <w:szCs w:val="32"/>
        </w:rPr>
        <w:t>EesUUUeering”</w:t>
      </w:r>
      <w:r>
        <w:rPr>
          <w:sz w:val="32"/>
          <w:szCs w:val="32"/>
        </w:rPr>
        <w:t>的价值所在。</w:t>
      </w:r>
      <w:r>
        <w:rPr>
          <w:sz w:val="32"/>
          <w:szCs w:val="32"/>
        </w:rPr>
        <w:t>&lt;/p&gt;&lt;p&gt;&lt;a href = "/doc/59874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背后的秘密解读一组神秘符号的文化意义</w:t>
      </w:r>
      <w:r>
        <w:rPr>
          <w:sz w:val="32"/>
          <w:szCs w:val="32"/>
        </w:rPr>
        <w:t>.doc" rel="alternate" download="59874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eesuu</w:t>
      </w:r>
      <w:r>
        <w:rPr>
          <w:sz w:val="32"/>
          <w:szCs w:val="32"/>
        </w:rPr>
        <w:t>背后的秘密解读一组神秘符号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