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的复杂追踪揭秘他的危险使命与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谜团的世界里，特务搜查官风子是一名不容忽视的角色。他的每一步都伴随着风险，他的每一个决定都可能导致重大的后果。</w:t>
      </w:r>
      <w:r>
        <w:rPr>
          <w:sz w:val="32"/>
          <w:szCs w:val="32"/>
        </w:rPr>
        <w:t>&lt;/p&gt;&lt;p&gt;&lt;img src="/static-img/rMZ982fe6TrmWgn_oHDvS1K2KitocJNc5-xGY_srm_Qw1xL13oyltm5Ug5b2sJoe.jpg"&gt;&lt;/p&gt;&lt;p&gt;</w:t>
      </w:r>
      <w:r>
        <w:rPr>
          <w:sz w:val="32"/>
          <w:szCs w:val="32"/>
        </w:rPr>
        <w:t>特技高超：风子的职业生涯从他精湛的手术技能开始。作为一名医生，他对人体结构有着深刻的理解，这种知识在他转为特务搜查官时得到了极大的利用。他能够迅速分析情况，制定出最合适的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动情报网：风子拥有广泛的人脉和资源，他能够轻易地调动自己的情报网络，为案件提供宝贵的情报支持。他总是能在关键时刻找到线索，推进调查工作。</w:t>
      </w:r>
      <w:r>
        <w:rPr>
          <w:sz w:val="32"/>
          <w:szCs w:val="32"/>
        </w:rPr>
        <w:t>&lt;/p&gt;&lt;p&gt;&lt;img src="/static-img/lxMpAwSYi-QLf5as4cL7NFK2KitocJNc5-xGY_srm_TtLE0y_uPitCmc-UGC4QaMf2iZZgfDt2TSYe709o79TER-Mu0G9CCIpvCnJGOJyFCTolSewwJ9Jlh3rnhT3hoUO3y12zupxzVlT4ZQGxww1MhrW1uuVKT3ToIno3CiG8UVXIaNbRYY1VlWhjrf9bBm.jpg"&gt;&lt;/p&gt;&lt;p&gt;</w:t>
      </w:r>
      <w:r>
        <w:rPr>
          <w:sz w:val="32"/>
          <w:szCs w:val="32"/>
        </w:rPr>
        <w:t>深度潜入：为了完成任务，风子常常需要进行深度潜入，以此来接近目标、收集信息或执行特殊任务。在这过程中，他展现出了卓越的演技和临场应变能力，使自己几乎无法被识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：除了身体上的挑战外，心理战也成为了风子的重要武器。他善于操纵心理，对敌人施加压力，从而影响他们作出的决策。这是一种高级的心理战术，让对方难以预测下一步将如何发展。</w:t>
      </w:r>
      <w:r>
        <w:rPr>
          <w:sz w:val="32"/>
          <w:szCs w:val="32"/>
        </w:rPr>
        <w:t>&lt;/p&gt;&lt;p&gt;&lt;img src="/static-img/2PWIOMg91YcZMpt3z99ZxVK2KitocJNc5-xGY_srm_TtLE0y_uPitCmc-UGC4QaMf2iZZgfDt2TSYe709o79TER-Mu0G9CCIpvCnJGOJyFCTolSewwJ9Jlh3rnhT3hoUO3y12zupxzVlT4ZQGxww1MhrW1uuVKT3ToIno3CiG8UVXIaNbRYY1VlWhjrf9bBm.jpg"&gt;&lt;/p&gt;&lt;p&gt;</w:t>
      </w:r>
      <w:r>
        <w:rPr>
          <w:sz w:val="32"/>
          <w:szCs w:val="32"/>
        </w:rPr>
        <w:t>情感牵绊：虽然专业冷静，但对于那些给予了他帮助的人，风子始终心存感激。在面对逆境时，他依然会回想起那些曾经帮助过他的朋友，并且会尽全力去保护他们，这正是他的坚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通过不断面对各种挑战和困难，风子逐渐形成了自己的价值观和道德标准。他明白，在追求真相的道路上，不仅要解决问题，还要考虑到个人的道德责任。这是一个复杂而又令人敬佩的人物形象。</w:t>
      </w:r>
      <w:r>
        <w:rPr>
          <w:sz w:val="32"/>
          <w:szCs w:val="32"/>
        </w:rPr>
        <w:t>&lt;/p&gt;&lt;p&gt;&lt;img src="/static-img/Nq56mDETR7YS6bRuCwW0qlK2KitocJNc5-xGY_srm_TtLE0y_uPitCmc-UGC4QaMf2iZZgfDt2TSYe709o79TER-Mu0G9CCIpvCnJGOJyFCTolSewwJ9Jlh3rnhT3hoUO3y12zupxzVlT4ZQGxww1MhrW1uuVKT3ToIno3CiG8UVXIaNbRYY1VlWhjrf9bBm.jpg"&gt;&lt;/p&gt;&lt;p&gt;&lt;a href = "/doc/598732-</w:t>
      </w:r>
      <w:r>
        <w:rPr>
          <w:sz w:val="32"/>
          <w:szCs w:val="32"/>
        </w:rPr>
        <w:t>特务搜查官风子的复杂追踪揭秘他的危险使命与深层情感</w:t>
      </w:r>
      <w:r>
        <w:rPr>
          <w:sz w:val="32"/>
          <w:szCs w:val="32"/>
        </w:rPr>
        <w:t>.doc" rel="alternate" download="598732-</w:t>
      </w:r>
      <w:r>
        <w:rPr>
          <w:sz w:val="32"/>
          <w:szCs w:val="32"/>
        </w:rPr>
        <w:t>特务搜查官风子的复杂追踪揭秘他的危险使命与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