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观众席走向娱乐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启航一位新星的崛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启航：一位新星的崛起故事</w:t>
      </w:r>
      <w:r>
        <w:rPr>
          <w:sz w:val="32"/>
          <w:szCs w:val="32"/>
        </w:rPr>
        <w:t>&lt;/p&gt;&lt;p&gt;&lt;img src="/static-img/fiIA_Mtn76VrOm3iN88xgZFlOQ0k7yzUPrwixm2U970d4fdz78hdfC7SLyxL1k1h.jpg"&gt;&lt;/p&gt;&lt;p&gt;</w:t>
      </w:r>
      <w:r>
        <w:rPr>
          <w:sz w:val="32"/>
          <w:szCs w:val="32"/>
        </w:rPr>
        <w:t>在光影交错的舞台上，观众席一直是最静谧的地方。然而，有些人并没有被这份安宁所打败，他们选择了逆袭，追逐属于自己的梦想。在这个充满不确定性的行业中，从一个普通观众走向娱乐圈的道路并不平坦，但有着无数成功案例证明，这条路是可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谈谈“偶像练习生”这一现象。如今，这个节目已经成为了许多年轻人的梦想之旅。比如韩国流行乐团防弹少年团（</w:t>
      </w:r>
      <w:r>
        <w:rPr>
          <w:sz w:val="32"/>
          <w:szCs w:val="32"/>
        </w:rPr>
        <w:t>BTS</w:t>
      </w:r>
      <w:r>
        <w:rPr>
          <w:sz w:val="32"/>
          <w:szCs w:val="32"/>
        </w:rPr>
        <w:t>）的成员们，就曾经通过电视节目《生存》来展现他们的声音和才华，最终走红全球。这背后，是他们坚持不懈、不断磨练技艺，以及对梦想的执着追求。</w:t>
      </w:r>
      <w:r>
        <w:rPr>
          <w:sz w:val="32"/>
          <w:szCs w:val="32"/>
        </w:rPr>
        <w:t>&lt;/p&gt;&lt;p&gt;&lt;img src="/static-img/43IV2ibcLfvEEtSmX_eS-ZFlOQ0k7yzUPrwixm2U970d4fdz78hdfC7SLyxL1k1h.jpg"&gt;&lt;/p&gt;&lt;p&gt;</w:t>
      </w:r>
      <w:r>
        <w:rPr>
          <w:sz w:val="32"/>
          <w:szCs w:val="32"/>
        </w:rPr>
        <w:t>而在中国大陆，也有类似的故事。例如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《声入人心》让很多初出茅庐的小伙伴们机会丰富，一时间网络上关于小鲜肉、流量明星的话题甚嚣尘上。而这些人中的有些，如王俊凯等，在此基础上不断努力，不仅保持了粉丝群体，更迈出了成为真正歌手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些靠自己能力和机遇一步步攀登的人物，比如演员吴京，他从做过剧组工作人员到成为主演，再到导演，那是一个从业内角度看起来极其艰苦但又充满希望的事业历程。他凭借自己的毅力和天赋，最终赢得了全世界观众的心。</w:t>
      </w:r>
      <w:r>
        <w:rPr>
          <w:sz w:val="32"/>
          <w:szCs w:val="32"/>
        </w:rPr>
        <w:t>&lt;/p&gt;&lt;p&gt;&lt;img src="/static-img/Ew-CLriUUxmEK4YO8SrfEJFlOQ0k7yzUPrwixm2U970d4fdz78hdfC7SLyxL1k1h.jpg"&gt;&lt;/p&gt;&lt;p&gt;</w:t>
      </w:r>
      <w:r>
        <w:rPr>
          <w:sz w:val="32"/>
          <w:szCs w:val="32"/>
        </w:rPr>
        <w:t>总结来说，无论是在音乐界还是电影界，从观众席走向娱乐圈的人们都是一群勇于挑战自我极限、敢于冒险并且永不放弃的人。在这个过程中，他们或许会经历失败，但每一次跌倒都是重新站起来，更强大的契机。所以，对于那些还未踏足舞台的小伙伴们来说，要记住，每个人都能拥有属于自己的那一刻，只要你愿意付出，不断尝试，并且始终相信自己能够实现那个站在舞台上的自己。</w:t>
      </w:r>
      <w:r>
        <w:rPr>
          <w:sz w:val="32"/>
          <w:szCs w:val="32"/>
        </w:rPr>
        <w:t>&lt;/p&gt;&lt;p&gt;&lt;a href = "/doc/598727-</w:t>
      </w:r>
      <w:r>
        <w:rPr>
          <w:sz w:val="32"/>
          <w:szCs w:val="32"/>
        </w:rPr>
        <w:t>从观众席走向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启航一位新星的崛起故事</w:t>
      </w:r>
      <w:r>
        <w:rPr>
          <w:sz w:val="32"/>
          <w:szCs w:val="32"/>
        </w:rPr>
        <w:t>.doc" rel="alternate" download="598727-</w:t>
      </w:r>
      <w:r>
        <w:rPr>
          <w:sz w:val="32"/>
          <w:szCs w:val="32"/>
        </w:rPr>
        <w:t>从观众席走向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启航一位新星的崛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