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追逐梦想与爱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余生的旅途中，每一步都充满了挑战和机遇。小说以一段不平凡的爱情故事为背景，展现了两个人物之间深厚的情感纽带，以及他们在追求梦想的过程中所面临的种种困难。</w:t>
      </w:r>
      <w:r>
        <w:rPr>
          <w:sz w:val="32"/>
          <w:szCs w:val="32"/>
        </w:rPr>
        <w:t>&lt;/p&gt;&lt;p&gt;&lt;img src="/static-img/uqlAa70eZH2G2faU4L1OvmuZQLHBJNk4MBmseCQKCQc-ZsBVnc_p_9JqYMJxHn7w.jpeg"&gt;&lt;/p&gt;&lt;p&gt;</w:t>
      </w:r>
      <w:r>
        <w:rPr>
          <w:sz w:val="32"/>
          <w:szCs w:val="32"/>
        </w:rPr>
        <w:t>梦想与现实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，请多指教》中的主人公们，不论是经历过人生低谷还是站在事业巅峰，都从未放弃过对美好生活的向往。他们用实际行动证明，只要有坚定的信念和不懈努力，就能够克服一切障碍，实现自己的梦想。</w:t>
      </w:r>
      <w:r>
        <w:rPr>
          <w:sz w:val="32"/>
          <w:szCs w:val="32"/>
        </w:rPr>
        <w:t>&lt;/p&gt;&lt;p&gt;&lt;img src="/static-img/BX9Jn9YUTUMAx52lCA-e72uZQLHBJNk4MBmseCQKCQc-ZsBVnc_p_9JqYMJxHn7w.jpeg"&gt;&lt;/p&gt;&lt;p&gt;</w:t>
      </w:r>
      <w:r>
        <w:rPr>
          <w:sz w:val="32"/>
          <w:szCs w:val="32"/>
        </w:rPr>
        <w:t>爱情与责任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女主角，在追求理想的同时，也学会了如何把握好人际关系，更重要的是，他们学会了如何将爱意融入到工作之中，为社会贡献自己的力量。这反映出在现代社会里，爱情与责任并非相互排斥，而是可以并存、相辅相成。</w:t>
      </w:r>
      <w:r>
        <w:rPr>
          <w:sz w:val="32"/>
          <w:szCs w:val="32"/>
        </w:rPr>
        <w:t>&lt;/p&gt;&lt;p&gt;&lt;img src="/static-img/zDntWtMN4NJp5U8xvnSF_2uZQLHBJNk4MBmseCQKCQc-ZsBVnc_p_9JqYMJxHn7w.jpeg"&gt;&lt;/p&gt;&lt;p&gt;</w:t>
      </w:r>
      <w:r>
        <w:rPr>
          <w:sz w:val="32"/>
          <w:szCs w:val="32"/>
        </w:rPr>
        <w:t>友谊如金子般纯洁无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朋友角色，是一群志同道合的人，他们之间的情谊坚韧而真挚。在逆境中，他们依靠彼此扶持，一起度过难关，这些友谊正是让主人公们更加坚强和勇敢地前进。</w:t>
      </w:r>
      <w:r>
        <w:rPr>
          <w:sz w:val="32"/>
          <w:szCs w:val="32"/>
        </w:rPr>
        <w:t>&lt;/p&gt;&lt;p&gt;&lt;img src="/static-img/yTFcVHaC3sfrizjl4sDxu2uZQLHBJNk4MBmseCQKCQc-ZsBVnc_p_9JqYMJxHn7w.jpeg"&gt;&lt;/p&gt;&lt;p&gt;</w:t>
      </w:r>
      <w:r>
        <w:rPr>
          <w:sz w:val="32"/>
          <w:szCs w:val="32"/>
        </w:rPr>
        <w:t>成长需要不断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成长都是通过不断学习新知识、新技能，并且开放心态去接受新的观点来实现。这也提醒我们，无论是在职场上还是生活中，我们都应该保持一种终身学习的心态，以适应不断变化世界。</w:t>
      </w:r>
      <w:r>
        <w:rPr>
          <w:sz w:val="32"/>
          <w:szCs w:val="32"/>
        </w:rPr>
        <w:t>&lt;/p&gt;&lt;p&gt;&lt;img src="/static-img/AepYALJLPufVlcQ5VrModmuZQLHBJNk4MBmseCQKCQc-ZsBVnc_p_9JqYMJxHn7w.jpeg"&gt;&lt;/p&gt;&lt;p&gt;</w:t>
      </w:r>
      <w:r>
        <w:rPr>
          <w:sz w:val="32"/>
          <w:szCs w:val="32"/>
        </w:rPr>
        <w:t>人性的光辉照耀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充满了复杂的情感和激烈的人性冲突，但最终，它展示了一种积极向上的人性光辉。主人公们通过自身的一系列选择和行动，展现出一种希望，即使在黑暗时刻，也能找到光明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丰富多彩但也不乏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，请多指教》虽然是一部关于追梦子的作品，但它也承认生活并不总是一帆风顺。在这条道路上，每个人都会遇到各种挑战。但正因为这些困难，使得成功后的喜悦更值得珍惜，更令人振奋。</w:t>
      </w:r>
      <w:r>
        <w:rPr>
          <w:sz w:val="32"/>
          <w:szCs w:val="32"/>
        </w:rPr>
        <w:t>&lt;/p&gt;&lt;p&gt;&lt;a href = "/doc/598723-</w:t>
      </w:r>
      <w:r>
        <w:rPr>
          <w:sz w:val="32"/>
          <w:szCs w:val="32"/>
        </w:rPr>
        <w:t>余生请多指教追逐梦想与爱情的旅程</w:t>
      </w:r>
      <w:r>
        <w:rPr>
          <w:sz w:val="32"/>
          <w:szCs w:val="32"/>
        </w:rPr>
        <w:t>.doc" rel="alternate" download="598723-</w:t>
      </w:r>
      <w:r>
        <w:rPr>
          <w:sz w:val="32"/>
          <w:szCs w:val="32"/>
        </w:rPr>
        <w:t>余生请多指教追逐梦想与爱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