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全文阅读经典幻想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风幻想的起点】</w:t>
      </w:r>
      <w:r>
        <w:rPr>
          <w:sz w:val="32"/>
          <w:szCs w:val="32"/>
        </w:rPr>
        <w:t>&lt;/p&gt;&lt;p&gt;&lt;img src="/static-img/kF72iR2PWo-J6UE7c3PdxnaIJI59m1FVgvhA7FYGAqP4hy7euXjpNe06H7kFkCSB.jpg"&gt;&lt;/p&gt;&lt;p&gt;</w:t>
      </w:r>
      <w:r>
        <w:rPr>
          <w:sz w:val="32"/>
          <w:szCs w:val="32"/>
        </w:rPr>
        <w:t>在这个充满魔法与冒险的世界里，人们对于传说中的“天之痕”有着无尽的向往。《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，以其独特的世界观和深刻的人物塑造，吸引了众多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它是怎样诞生的？】</w:t>
      </w:r>
      <w:r>
        <w:rPr>
          <w:sz w:val="32"/>
          <w:szCs w:val="32"/>
        </w:rPr>
        <w:t>&lt;/p&gt;&lt;p&gt;&lt;img src="/static-img/D6p5g-xzQV7D4a-8vEBr-XaIJI59m1FVgvhA7FYGAqP4hy7euXjpNe06H7kFkCSB.jpg"&gt;&lt;/p&gt;&lt;p&gt;</w:t>
      </w:r>
      <w:r>
        <w:rPr>
          <w:sz w:val="32"/>
          <w:szCs w:val="32"/>
        </w:rPr>
        <w:t>《轩辕剑》系列自出道以来，便以其精湛的手法和丰富的情节吸引了广大读者的喜爱。《天之痕》作为其中的一部分，其背后的创作故事同样值得探究。在作者的心中，这个故事始于一个简单的问题——如果有一种力量可以将所有事物连接起来，那么这种力量会是什么样子？这样的思考逐渐发展成了一部跨越时空、融合不同的元素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奇幻世界的构建】</w:t>
      </w:r>
      <w:r>
        <w:rPr>
          <w:sz w:val="32"/>
          <w:szCs w:val="32"/>
        </w:rPr>
        <w:t>&lt;/p&gt;&lt;p&gt;&lt;img src="/static-img/tOx6_XCfaD7mCYFsbol5inaIJI59m1FVgvhA7FYGAqP4hy7euXjpNe06H7kFkCSB.jpg"&gt;&lt;/p&gt;&lt;p&gt;</w:t>
      </w:r>
      <w:r>
        <w:rPr>
          <w:sz w:val="32"/>
          <w:szCs w:val="32"/>
        </w:rPr>
        <w:t>在《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，每一片土地都拥有自己的语言、文化和神话。从遥远的森林到荒凉的大陆，从古老而智慧的树木到聪明却又残忍的地牢，每一个角落都蕴含着不同的秘密。而这些秘密，不仅仅是为了增加故事情节，而是为了让整个宇宙更加真实，让每一次探索都充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英雄们如何寻找答案？】</w:t>
      </w:r>
      <w:r>
        <w:rPr>
          <w:sz w:val="32"/>
          <w:szCs w:val="32"/>
        </w:rPr>
        <w:t>&lt;/p&gt;&lt;p&gt;&lt;img src="/static-img/84wDybtbHos04A1bDT7YSnaIJI59m1FVgvhA7FYGAqP4hy7euXjpNe06H7kFkCSB.jpg"&gt;&lt;/p&gt;&lt;p&gt;</w:t>
      </w:r>
      <w:r>
        <w:rPr>
          <w:sz w:val="32"/>
          <w:szCs w:val="32"/>
        </w:rPr>
        <w:t>主角们正处于寻找“天之痕”的关键时期。这条线索不仅能够解开历史上的谜团，更能揭示未来不可预知的事务。但他们面对的是各种困难，比如复杂的地理环境、隐藏在暗影中的敌人以及更深层次的问题——什么真正地定义了“英雄”，又应该如何去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文本中的角色塑造】</w:t>
      </w:r>
      <w:r>
        <w:rPr>
          <w:sz w:val="32"/>
          <w:szCs w:val="32"/>
        </w:rPr>
        <w:t>&lt;/p&gt;&lt;p&gt;&lt;img src="/static-img/5Z1Ax7WI-sGEWbH_doWvN3aIJI59m1FVgvhA7FYGAqP4hy7euXjpNe06H7kFkCSB.jpg"&gt;&lt;/p&gt;&lt;p&gt;</w:t>
      </w:r>
      <w:r>
        <w:rPr>
          <w:sz w:val="32"/>
          <w:szCs w:val="32"/>
        </w:rPr>
        <w:t>小说中的角色不乏复杂性，他们各自拥有自己的背景故事和动机。有些人物甚至被赋予了超自然能力，使得他们成为追求真相与正义斗争的一员。在这样一个充满变数的地方，每个人物都是独立且重要，并且它们之间错综复杂地交织，在情感上产生共鸣，在行动上形成抵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局前夕：期待与疑问</w:t>
      </w:r>
      <w:r>
        <w:rPr>
          <w:sz w:val="32"/>
          <w:szCs w:val="32"/>
        </w:rPr>
        <w:t>**&lt;/p&gt;&lt;p&gt;**&lt;/p&gt;&lt;p&gt;</w:t>
      </w:r>
      <w:r>
        <w:rPr>
          <w:sz w:val="32"/>
          <w:szCs w:val="32"/>
        </w:rPr>
        <w:t>随着故事接近尾声，我们发现主角们已经走过了一段艰难卓绝的人生旅程。但最终是否能够找到“天之痕”，或者这只是个比喻性的象征，是这个故事情节中最大的悬念之一。而就在我们即将揭晓答案的时候，新的问题悄然出现：如果真的存在这样一种力量，它会带来怎样的改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轩辕剑 之 天 之 痕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集奇幻元素、冒险精神与深邃哲思为一体的小说。不论是在探讨人类命运还是在地球历史进程中，都能从中找到自己所需的一切。这是一次穿越时间空间的大旅行，也是一个关于勇气、友情和信仰的大考验。如果你渴望经历这样的旅程，那么打开你的心门，让这部小说带领你进入那个美丽而神秘的地方吧。</w:t>
      </w:r>
      <w:r>
        <w:rPr>
          <w:sz w:val="32"/>
          <w:szCs w:val="32"/>
        </w:rPr>
        <w:t>&lt;/p&gt;&lt;p&gt;&lt;a href = "/doc/598716-</w:t>
      </w:r>
      <w:r>
        <w:rPr>
          <w:sz w:val="32"/>
          <w:szCs w:val="32"/>
        </w:rPr>
        <w:t>轩辕剑之天之痕全文阅读经典幻想小说</w:t>
      </w:r>
      <w:r>
        <w:rPr>
          <w:sz w:val="32"/>
          <w:szCs w:val="32"/>
        </w:rPr>
        <w:t>.doc" rel="alternate" download="598716-</w:t>
      </w:r>
      <w:r>
        <w:rPr>
          <w:sz w:val="32"/>
          <w:szCs w:val="32"/>
        </w:rPr>
        <w:t>轩辕剑之天之痕全文阅读经典幻想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