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我一段看电影的共同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母亲和我一起坐在客厅里，电视屏幕上映出了我们即将观看的一部电影。这个场景并非偶然，它背后隐藏着一种特殊的亲子关系，以及我们共同成长的故事。</w:t>
      </w:r>
      <w:r>
        <w:rPr>
          <w:sz w:val="32"/>
          <w:szCs w:val="32"/>
        </w:rPr>
        <w:t>&lt;/p&gt;&lt;p&gt;&lt;img src="/static-img/OtyQ3_HV_4uP6G_khzRL4-ZYO83-wMQvqxZfUEkgWQ3yWJMuVRqHUwdNETZ0paZ5.jpeg"&gt;&lt;/p&gt;&lt;p&gt;</w:t>
      </w:r>
      <w:r>
        <w:rPr>
          <w:sz w:val="32"/>
          <w:szCs w:val="32"/>
        </w:rPr>
        <w:t>家庭共享时光</w:t>
      </w:r>
      <w:r>
        <w:rPr>
          <w:sz w:val="32"/>
          <w:szCs w:val="32"/>
        </w:rPr>
        <w:t>&lt;/p&gt;&lt;p&gt;</w:t>
      </w:r>
      <w:r>
        <w:rPr>
          <w:sz w:val="32"/>
          <w:szCs w:val="32"/>
        </w:rPr>
        <w:t>在当今快节奏生活中，我们经常会因为工作、学习而分隔两地。但是，在那个特别的下午，我和母亲分享了一段珍贵的时光。我们对话不多，但那份静默中的交流充满了深意。我意识到，无论如何变化，这些简单而纯真的瞬间都是我宝贵的人生财富。</w:t>
      </w:r>
      <w:r>
        <w:rPr>
          <w:sz w:val="32"/>
          <w:szCs w:val="32"/>
        </w:rPr>
        <w:t>&lt;/p&gt;&lt;p&gt;&lt;img src="/static-img/UP3euNU89GZlzM0nE8IQReZYO83-wMQvqxZfUEkgWQ3_FN9eojLH_5COWHYs_XGxY7EzdPOprqXoHIiLQd41XUZI-tLMgxzHA626aTeYtzRv0uq6ILI2MTgGAc3zddbk-0GEdMWyL6_M8MXwXg0YkA.jpeg"&gt;&lt;/p&gt;&lt;p&gt;</w:t>
      </w:r>
      <w:r>
        <w:rPr>
          <w:sz w:val="32"/>
          <w:szCs w:val="32"/>
        </w:rPr>
        <w:t>跨代情感纽带</w:t>
      </w:r>
      <w:r>
        <w:rPr>
          <w:sz w:val="32"/>
          <w:szCs w:val="32"/>
        </w:rPr>
        <w:t>&lt;/p&gt;&lt;p&gt;</w:t>
      </w:r>
      <w:r>
        <w:rPr>
          <w:sz w:val="32"/>
          <w:szCs w:val="32"/>
        </w:rPr>
        <w:t>看电影是一种跨越年龄、文化差异的情感沟通方式。在这个过程中，我了解到了母亲对于那些她年轻时所喜欢但现在难以触及的事物仍有深刻的情感回响。这让我更加尊敬她，理解她的价值观和人生选择，同时也为我的未来奠定了坚实的人文基础。</w:t>
      </w:r>
      <w:r>
        <w:rPr>
          <w:sz w:val="32"/>
          <w:szCs w:val="32"/>
        </w:rPr>
        <w:t>&lt;/p&gt;&lt;p&gt;&lt;img src="/static-img/JqdmVy8NmPiYfz11RHJp1-ZYO83-wMQvqxZfUEkgWQ3_FN9eojLH_5COWHYs_XGxY7EzdPOprqXoHIiLQd41XUZI-tLMgxzHA626aTeYtzRv0uq6ILI2MTgGAc3zddbk-0GEdMWyL6_M8MXwXg0YkA.jpeg"&gt;&lt;/p&gt;&lt;p&gt;</w:t>
      </w:r>
      <w:r>
        <w:rPr>
          <w:sz w:val="32"/>
          <w:szCs w:val="32"/>
        </w:rPr>
        <w:t>视觉语言与心灵共鸣</w:t>
      </w:r>
      <w:r>
        <w:rPr>
          <w:sz w:val="32"/>
          <w:szCs w:val="32"/>
        </w:rPr>
        <w:t>&lt;/p&gt;&lt;p&gt;</w:t>
      </w:r>
      <w:r>
        <w:rPr>
          <w:sz w:val="32"/>
          <w:szCs w:val="32"/>
        </w:rPr>
        <w:t>电影作为一种强大的视觉语言，可以跨越言语障碍直接触动人心。当我们共同欣赏剧情发展、人物演变的时候，那份共鸣让我们的关系变得更加紧密。我学会了用同样的方式去理解她的喜怒哀乐，用自己的方式来表达对她的爱。</w:t>
      </w:r>
      <w:r>
        <w:rPr>
          <w:sz w:val="32"/>
          <w:szCs w:val="32"/>
        </w:rPr>
        <w:t>&lt;/p&gt;&lt;p&gt;&lt;img src="/static-img/ASA70zVTQLUu8-ObOUhn2eZYO83-wMQvqxZfUEkgWQ3_FN9eojLH_5COWHYs_XGxY7EzdPOprqXoHIiLQd41XUZI-tLMgxzHA626aTeYtzRv0uq6ILI2MTgGAc3zddbk-0GEdMWyL6_M8MXwXg0YkA.jpeg"&gt;&lt;/p&gt;&lt;p&gt;</w:t>
      </w:r>
      <w:r>
        <w:rPr>
          <w:sz w:val="32"/>
          <w:szCs w:val="32"/>
        </w:rPr>
        <w:t>母女之间的情愫</w:t>
      </w:r>
      <w:r>
        <w:rPr>
          <w:sz w:val="32"/>
          <w:szCs w:val="32"/>
        </w:rPr>
        <w:t>&lt;/p&gt;&lt;p&gt;</w:t>
      </w:r>
      <w:r>
        <w:rPr>
          <w:sz w:val="32"/>
          <w:szCs w:val="32"/>
        </w:rPr>
        <w:t xml:space="preserve">通过观看不同类型的电影，我逐渐发现自己与母亲之间存在着相似的审美趣味。这让我感到温暖，因为它证明了无论过去多么疏远，我们都能够找到连接 </w:t>
      </w:r>
      <w:r>
        <w:rPr>
          <w:sz w:val="32"/>
          <w:szCs w:val="32"/>
        </w:rPr>
        <w:t xml:space="preserve">ourselves </w:t>
      </w:r>
      <w:r>
        <w:rPr>
          <w:sz w:val="32"/>
          <w:szCs w:val="32"/>
        </w:rPr>
        <w:t>的线索。这种母女之间的情愫是无法用言语描述出来，只能在沉默中被体验到。</w:t>
      </w:r>
      <w:r>
        <w:rPr>
          <w:sz w:val="32"/>
          <w:szCs w:val="32"/>
        </w:rPr>
        <w:t>&lt;/p&gt;&lt;p&gt;&lt;img src="/static-img/k_L8Do6MG4zJwWLlicx8ueZYO83-wMQvqxZfUEkgWQ3_FN9eojLH_5COWHYs_XGxY7EzdPOprqXoHIiLQd41XUZI-tLMgxzHA626aTeYtzRv0uq6ILI2MTgGAc3zddbk-0GEdMWyL6_M8MXwXg0YkA.jpg"&gt;&lt;/p&gt;&lt;p&gt;</w:t>
      </w:r>
      <w:r>
        <w:rPr>
          <w:sz w:val="32"/>
          <w:szCs w:val="32"/>
        </w:rPr>
        <w:t>传承文化遗产</w:t>
      </w:r>
      <w:r>
        <w:rPr>
          <w:sz w:val="32"/>
          <w:szCs w:val="32"/>
        </w:rPr>
        <w:t>&lt;/p&gt;&lt;p&gt;</w:t>
      </w:r>
      <w:r>
        <w:rPr>
          <w:sz w:val="32"/>
          <w:szCs w:val="32"/>
        </w:rPr>
        <w:t>我们看过许多历史题材或民族特色片，它们展示了不同的文化风貌，让我对祖国有了更深层次的认识。此外，这些作品也激发了我的好奇心，让我想要探索更多关于中国传统艺术和历史知识，从而丰富自己的精神世界。</w:t>
      </w:r>
      <w:r>
        <w:rPr>
          <w:sz w:val="32"/>
          <w:szCs w:val="32"/>
        </w:rPr>
        <w:t>&lt;/p&gt;&lt;p&gt;</w:t>
      </w:r>
      <w:r>
        <w:rPr>
          <w:sz w:val="32"/>
          <w:szCs w:val="32"/>
        </w:rPr>
        <w:t>育儿智慧与教育意义</w:t>
      </w:r>
      <w:r>
        <w:rPr>
          <w:sz w:val="32"/>
          <w:szCs w:val="32"/>
        </w:rPr>
        <w:t>&lt;/p&gt;&lt;p&gt;</w:t>
      </w:r>
      <w:r>
        <w:rPr>
          <w:sz w:val="32"/>
          <w:szCs w:val="32"/>
        </w:rPr>
        <w:t>看完某些教育性强或者具有启示性的影片后，我开始思考这些内容如何应用于日常生活以及如何帮助孩子成长。我从中学到了很多育儿智慧，比如耐心、细致等，这些都是成为好的父母不可或缺的心得体会。</w:t>
      </w:r>
      <w:r>
        <w:rPr>
          <w:sz w:val="32"/>
          <w:szCs w:val="32"/>
        </w:rPr>
        <w:t>&lt;/p&gt;&lt;p&gt;&lt;a href = "/doc/598703-</w:t>
      </w:r>
      <w:r>
        <w:rPr>
          <w:sz w:val="32"/>
          <w:szCs w:val="32"/>
        </w:rPr>
        <w:t>母亲与我一段看电影的共同记忆</w:t>
      </w:r>
      <w:r>
        <w:rPr>
          <w:sz w:val="32"/>
          <w:szCs w:val="32"/>
        </w:rPr>
        <w:t>.doc" rel="alternate" download="598703-</w:t>
      </w:r>
      <w:r>
        <w:rPr>
          <w:sz w:val="32"/>
          <w:szCs w:val="32"/>
        </w:rPr>
        <w:t>母亲与我一段看电影的共同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