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原因</w:t>
      </w:r>
      <w:r>
        <w:rPr>
          <w:sz w:val="48"/>
          <w:szCs w:val="48"/>
        </w:rPr>
        <w:t>-</w:t>
      </w:r>
      <w:r>
        <w:rPr>
          <w:sz w:val="48"/>
          <w:szCs w:val="48"/>
        </w:rPr>
        <w:t>戏剧界风波杨九郎妻子不满引发的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剧界风波：杨九郎妻子不满引发的冲突</w:t>
      </w:r>
      <w:r>
        <w:rPr>
          <w:sz w:val="32"/>
          <w:szCs w:val="32"/>
        </w:rPr>
        <w:t>&lt;/p&gt;&lt;p&gt;&lt;img src="/static-img/GP1rz1t7RVjlsGh3ZIq1nn0Jsxm4erfiVeNHkCfdaZVEApx3UIRd_nblN5MwmtQK.jpg"&gt;&lt;/p&gt;&lt;p&gt;</w:t>
      </w:r>
      <w:r>
        <w:rPr>
          <w:sz w:val="32"/>
          <w:szCs w:val="32"/>
        </w:rPr>
        <w:t>在中国戏剧界，德云社以其独特的喜剧风格和深厚的文化底蕴闻名遐迩。然而，这个看似平静的大师傅们的世界，也曾经历过一段让人难以忘怀的“杨九郎老婆大闹”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杨九郎老婆”，是指德云社的一位女演员，她丈夫即为该社的一位知名导演——杨九郎。在一次偶然的情形中，杨九郎与一位新加入的年轻助理导演发生了误会，而这份误会很快就被传遍了整个团队。原因简单而且令人遗憾，那就是对新人的职业发展期望和理解存在差异。</w:t>
      </w:r>
      <w:r>
        <w:rPr>
          <w:sz w:val="32"/>
          <w:szCs w:val="32"/>
        </w:rPr>
        <w:t>&lt;/p&gt;&lt;p&gt;&lt;img src="/static-img/uxCwNzC_wBVxhgb0mdNRun0Jsxm4erfiVeNHkCfdaZVV7nsRc24c5Y-UKc98OU4_eYDCltGnSmpbWcF52QYnWQmrtCRNBjchRiKkhG2Nlggyb4E6oxOiTkruJDbXw4O4ygsenUS62o1Q0nQwQXo20A.jpg"&gt;&lt;/p&gt;&lt;p&gt;</w:t>
      </w:r>
      <w:r>
        <w:rPr>
          <w:sz w:val="32"/>
          <w:szCs w:val="32"/>
        </w:rPr>
        <w:t>事实上，在娱乐圈尤其是在艺术创作领域，夫妻间常常因为工作上的纷争而产生矛盾。这次事件也并非首次，其前文可追溯至多年的相互支持、共同成长。但当这份信任开始破裂时，一场小小的人际关系危机便悄然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晚上，当德云社举行了一场特别表演后，一些成员聚集到他们的小酒馆里庆祝。而就在这个时候，一些观众突然涌入，他们似乎带着一种特殊的心情，对于此前的表演持有不同的态度。原来，这群观众中包括了一部分受影响者——那些对杨九郎领导下的项目感兴趣但未能得到机会参与的人员。</w:t>
      </w:r>
      <w:r>
        <w:rPr>
          <w:sz w:val="32"/>
          <w:szCs w:val="32"/>
        </w:rPr>
        <w:t>&lt;/p&gt;&lt;p&gt;&lt;img src="/static-img/jFISfX3aS7Dyo0AF1qFg_X0Jsxm4erfiVeNHkCfdaZVV7nsRc24c5Y-UKc98OU4_eYDCltGnSmpbWcF52QYnWQmrtCRNBjchRiKkhG2Nlggyb4E6oxOiTkruJDbXw4O4ygsenUS62o1Q0nQwQXo20A.jpg"&gt;&lt;/p&gt;&lt;p&gt;</w:t>
      </w:r>
      <w:r>
        <w:rPr>
          <w:sz w:val="32"/>
          <w:szCs w:val="32"/>
        </w:rPr>
        <w:t>他们中的一个小组，自称代表着所有未能实现梦想者的声音，不满于现状，并要求进行改进。在这样的气氛下，一些激动的情绪开始显露无遗，最终导致了一系列不可预见的情况。当这些情绪最终无法再被控制时，即使是那位温文尔雅的杨九郎也不得不面对家人的愤怒与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这场家庭危机逐渐扩散到了社会层面。一时间，“德云社内讧”、“艺人私生活公开化”的话题成为坊间热议话题。这也让公众对于娱乐圈背后的真实情况有了更深刻认识，同时也促使一些相关机构加强管理，以防类似事情再次发生。</w:t>
      </w:r>
      <w:r>
        <w:rPr>
          <w:sz w:val="32"/>
          <w:szCs w:val="32"/>
        </w:rPr>
        <w:t>&lt;/p&gt;&lt;p&gt;&lt;img src="/static-img/OepVEgRIiGUbxoklgL3XdX0Jsxm4erfiVeNHkCfdaZVV7nsRc24c5Y-UKc98OU4_eYDCltGnSmpbWcF52QYnWQmrtCRNBjchRiKkhG2Nlggyb4E6oxOiTkruJDbXw4O4ygsenUS62o1Q0nQwQXo20A.jpg"&gt;&lt;/p&gt;&lt;p&gt;</w:t>
      </w:r>
      <w:r>
        <w:rPr>
          <w:sz w:val="32"/>
          <w:szCs w:val="32"/>
        </w:rPr>
        <w:t>尽管这一事件最终通过双方沟通解决，但它却留给我们一个深刻教训：艺术是一种力量，它既能够造福人们，也可能引起极大的波澜。如果没有正确处理好个人感情与工作之间微妙关系，那么即便是那样看似完美无瑕的事业，也可能在瞬间崩塌。而对于那些像“杨九郎老婆”这样默默付出的幕后英雄，我们或许应该更多地关注他们背后的故事，以及他们为了梦想所承受的一切。</w:t>
      </w:r>
      <w:r>
        <w:rPr>
          <w:sz w:val="32"/>
          <w:szCs w:val="32"/>
        </w:rPr>
        <w:t>&lt;/p&gt;&lt;p&gt;&lt;a href = "/doc/598660-</w:t>
      </w:r>
      <w:r>
        <w:rPr>
          <w:sz w:val="32"/>
          <w:szCs w:val="32"/>
        </w:rPr>
        <w:t>杨九郎老婆大闹德云社原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戏剧界风波杨九郎妻子不满引发的冲突</w:t>
      </w:r>
      <w:r>
        <w:rPr>
          <w:sz w:val="32"/>
          <w:szCs w:val="32"/>
        </w:rPr>
        <w:t>.doc" rel="alternate" download="598660-</w:t>
      </w:r>
      <w:r>
        <w:rPr>
          <w:sz w:val="32"/>
          <w:szCs w:val="32"/>
        </w:rPr>
        <w:t>杨九郎老婆大闹德云社原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戏剧界风波杨九郎妻子不满引发的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