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被喷的王者荣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激烈的对局中，玩家小明选择了他的绝爱英雄云缨上阵。起初，小明的手速和操作都很流畅，云缨在战场上的每一次出手都准确无误，让人印象深刻。但随着比赛的进行，小明开始显得有些紧张，他的心跳加快，指尖微微颤抖，这些都是他平时从未有过的情况。</w:t>
      </w:r>
      <w:r>
        <w:rPr>
          <w:sz w:val="32"/>
          <w:szCs w:val="32"/>
        </w:rPr>
        <w:t>&lt;/p&gt;&lt;p&gt;&lt;img src="/static-img/weaLy6lXF2KI3GezEKMdOKCQWcSg6IJBVDcH44QgzsOjycFazeMz5R9uSNEhEyW1.jpg"&gt;&lt;/p&gt;&lt;p&gt;</w:t>
      </w:r>
      <w:r>
        <w:rPr>
          <w:sz w:val="32"/>
          <w:szCs w:val="32"/>
        </w:rPr>
        <w:t>第一个错误发生在小明试图使用云缨的技能“翎羽冲击”时，他按下了技能键，但并没有按住足够长时间，以致于技能效果大打折扣。这次失误让他意识到自己的心情已经影响到了游戏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错误是在与敌方狮子男对峙时，小明不慎使用了错位的普通攻击，而不是更强大的必杀技“星辰之翼”。这导致狮子男轻松躲避，并反击造成了一定的伤害给自己。</w:t>
      </w:r>
      <w:r>
        <w:rPr>
          <w:sz w:val="32"/>
          <w:szCs w:val="32"/>
        </w:rPr>
        <w:t>&lt;/p&gt;&lt;p&gt;&lt;img src="/static-img/sSU8M27EdlnFZMWWODfUr6CQWcSg6IJBVDcH44QgzsMzP632B_IhBuu6aqR4iFp995xlygSsCQQqDchNlh53SKnQDj070u4sT2H6Pt_5Q8SovzvIjgaMRgupbr9BeHbsWLNwuK1MYYcK7f2HZv9tOg9Ke6UBYL0yEPrm8-Gnp2I.jpg"&gt;&lt;/p&gt;&lt;p&gt;</w:t>
      </w:r>
      <w:r>
        <w:rPr>
          <w:sz w:val="32"/>
          <w:szCs w:val="32"/>
        </w:rPr>
        <w:t>第三个错误是战斗中的位置控制问题。在追捕敌方刺客时，小明为了追赶而忽略了后方安全，一不小心就被敌人的箭矢射中受到了伤害。这样的失误直接削弱了团队整体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错误是资源管理不当。在关键时候，小明忘记补充药水，使得自己无法及时恢复血量，在紧要关头只能求生于边缘。此外，他还没有及时为队友提供治疗，使得队伍整体状态持续恶化。</w:t>
      </w:r>
      <w:r>
        <w:rPr>
          <w:sz w:val="32"/>
          <w:szCs w:val="32"/>
        </w:rPr>
        <w:t>&lt;/p&gt;&lt;p&gt;&lt;img src="/static-img/i1IyC3pSyZGUe2siaA1aTqCQWcSg6IJBVDcH44QgzsMzP632B_IhBuu6aqR4iFp995xlygSsCQQqDchNlh53SKnQDj070u4sT2H6Pt_5Q8SovzvIjgaMRgupbr9BeHbsWLNwuK1MYYcK7f2HZv9tOg9Ke6UBYL0yEPrm8-Gnp2I.png"&gt;&lt;/p&gt;&lt;p&gt;</w:t>
      </w:r>
      <w:r>
        <w:rPr>
          <w:sz w:val="32"/>
          <w:szCs w:val="32"/>
        </w:rPr>
        <w:t>第五个错误是心理素质问题。当面对最后一个敌人——那位经验丰富的巫师的时候，小明因为之前的一系列失误而产生了巨大的压力。他变得焦虑，不再能冷静思考和行动，最终导致败北。而那个巫师则顺利完成了一次完美的人物背后的诅咒，对我们来说却是一次教训重重的失败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术布局、个人表现以及心理素质等多方面的问题上，都让这个原本看似天衣无缝的小精灵英雄变成了不可控之势。王者荣耀把云缨玩喷了，这一幕成为了许多观众津津乐道的话题，也成为了新手们的一个警示：只有真正掌握好自己的英雄才能在竞技领域立足。</w:t>
      </w:r>
      <w:r>
        <w:rPr>
          <w:sz w:val="32"/>
          <w:szCs w:val="32"/>
        </w:rPr>
        <w:t>&lt;/p&gt;&lt;p&gt;&lt;img src="/static-img/IL6UW9Wjoy_EVNNLvbRQ5qCQWcSg6IJBVDcH44QgzsMzP632B_IhBuu6aqR4iFp995xlygSsCQQqDchNlh53SKnQDj070u4sT2H6Pt_5Q8SovzvIjgaMRgupbr9BeHbsWLNwuK1MYYcK7f2HZv9tOg9Ke6UBYL0yEPrm8-Gnp2I.png"&gt;&lt;/p&gt;&lt;p&gt;&lt;a href = "/doc/598651-</w:t>
      </w:r>
      <w:r>
        <w:rPr>
          <w:sz w:val="32"/>
          <w:szCs w:val="32"/>
        </w:rPr>
        <w:t>云缨被喷的王者荣耀故事</w:t>
      </w:r>
      <w:r>
        <w:rPr>
          <w:sz w:val="32"/>
          <w:szCs w:val="32"/>
        </w:rPr>
        <w:t>.doc" rel="alternate" download="598651-</w:t>
      </w:r>
      <w:r>
        <w:rPr>
          <w:sz w:val="32"/>
          <w:szCs w:val="32"/>
        </w:rPr>
        <w:t>云缨被喷的王者荣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