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交织乱世寻光性感视频的无限魅力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一交一乱一色一视频，作为当代流行文化的重要组成部分，它不仅在网络上占据了重要地位，而且也深刻影响着人们的生活方式和审美观念。在这个充满色彩与动感的世界里，我们可以发现无数精彩绝伦的内容，每一个点都值得我们去探索。</w:t>
      </w:r>
      <w:r>
        <w:rPr>
          <w:sz w:val="32"/>
          <w:szCs w:val="32"/>
        </w:rPr>
        <w:t>&lt;/p&gt;&lt;p&gt;&lt;img src="/static-img/5uJydMJLiCeKISA43babs0OXkGh9bMk8Tg3oRAvq0Fwxl9-GwaeaKCI9PE57kHDw.jpg"&gt;&lt;/p&gt;&lt;p&gt;</w:t>
      </w:r>
      <w:r>
        <w:rPr>
          <w:sz w:val="32"/>
          <w:szCs w:val="32"/>
        </w:rPr>
        <w:t>首先，我们来谈谈“性”的元素。性感是现代媒体中最为引人注目的要素之一，它通过高分辨率、高清晰度，以及精心挑选的角度和灯光，让观众在观看时感到刺激和愉悦。这不仅仅是一种视觉上的享受，更是一种情感上的共鸣，让人们在快节奏的生活中找到片刻放松。</w:t>
      </w:r>
      <w:r>
        <w:rPr>
          <w:sz w:val="32"/>
          <w:szCs w:val="32"/>
        </w:rPr>
        <w:t>&lt;/p&gt;&lt;p&gt;</w:t>
      </w:r>
      <w:r>
        <w:rPr>
          <w:sz w:val="32"/>
          <w:szCs w:val="32"/>
        </w:rPr>
        <w:t>其次，“交”指的是不同文化、不同风格之间的交流与融合。在这方面，性的表达往往是多元化且包容性的。不同的艺术家、导演他们各自带着独特的情感和视角，将自己的理解融入作品之中，从而创造出丰富多彩、令人惊叹的一系列影像，这些作品不仅展示了人类对于美好事物追求的一面，也反映出了社会对开放态度和包容思想的一致期望。</w:t>
      </w:r>
      <w:r>
        <w:rPr>
          <w:sz w:val="32"/>
          <w:szCs w:val="32"/>
        </w:rPr>
        <w:t>&lt;/p&gt;&lt;p&gt;&lt;img src="/static-img/VsPDJkPTvpjfqf7qZlmTuEOXkGh9bMk8Tg3oRAvq0FzKWkKrRpH8U_aDDCEZL6uZnGhbcGE545x2Xskl05_9hOwRMDU1MmnIBpoeMbPqNdb6RoWo0NLSknw0fN61KTPsYQP6aiISpJPebqZUsVKB7tXfdclno8cIWED97ctWKqrGT81pmR-fE2-swupMGKFB.png"&gt;&lt;/p&gt;&lt;p&gt;</w:t>
      </w:r>
      <w:r>
        <w:rPr>
          <w:sz w:val="32"/>
          <w:szCs w:val="32"/>
        </w:rPr>
        <w:t>接下来，“乱”则代表了一种自由无羁的情怀。随着科技发展，制作视频的人们越来越敢于打破传统规则，无所畏惧地尝试新的创意方法。这就给了观众一种前所未有的新鲜体验，使得观看过程变得更加生动有趣，不同于过去那些单调乏味的地平线。</w:t>
      </w:r>
      <w:r>
        <w:rPr>
          <w:sz w:val="32"/>
          <w:szCs w:val="32"/>
        </w:rPr>
        <w:t>&lt;/p&gt;&lt;p&gt;</w:t>
      </w:r>
      <w:r>
        <w:rPr>
          <w:sz w:val="32"/>
          <w:szCs w:val="32"/>
        </w:rPr>
        <w:t>接着，“色”这个元素讲述的是颜色的运用及其魅力。颜色能够直接触发人的情绪反应，有时候它们甚至比文字更能传达情感。在这类视频中，可以看到各种华丽的大胆搭配，一场色彩盛宴，在屏幕上展开，让人沉醉其中。而这些搭配并不局限于裸露或半裸露，还包括服饰设计、背景装饰等等，都经过精心策划，以达到视觉冲击力的效果。</w:t>
      </w:r>
      <w:r>
        <w:rPr>
          <w:sz w:val="32"/>
          <w:szCs w:val="32"/>
        </w:rPr>
        <w:t>&lt;/p&gt;&lt;p&gt;&lt;img src="/static-img/21ngsF26-S_79z4f7Z7EbEOXkGh9bMk8Tg3oRAvq0FzKWkKrRpH8U_aDDCEZL6uZnGhbcGE545x2Xskl05_9hOwRMDU1MmnIBpoeMbPqNdb6RoWo0NLSknw0fN61KTPsYQP6aiISpJPebqZUsVKB7tXfdclno8cIWED97ctWKqrGT81pmR-fE2-swupMGKFB.png"&gt;&lt;/p&gt;&lt;p&gt;</w:t>
      </w:r>
      <w:r>
        <w:rPr>
          <w:sz w:val="32"/>
          <w:szCs w:val="32"/>
        </w:rPr>
        <w:t>最后，“视频”的话题讨论的是这种媒介本身以及它如何被利用以传递信息。一款优秀的视频，其拍摄技巧、剪辑手法都要达到极致，这样才能吸引并保持观众对内容持续关注。如果说“性”提供了画面的吸引力，那么“交”，“乱”，“色”的结合，则是构建故事逻辑及提升用户参与度的手段。而这一切，最终都是为了让这段短暂但强烈的心灵触动成为长久记忆中的亮点。</w:t>
      </w:r>
      <w:r>
        <w:rPr>
          <w:sz w:val="32"/>
          <w:szCs w:val="32"/>
        </w:rPr>
        <w:t>&lt;/p&gt;&lt;p&gt;</w:t>
      </w:r>
      <w:r>
        <w:rPr>
          <w:sz w:val="32"/>
          <w:szCs w:val="32"/>
        </w:rPr>
        <w:t>综上所述，无论是在技术层面还是艺术表现上，这些涉及到性的内容都已经成为了驾驭数字时代精神需求的一个重要工具，而我们作为消费者，也正逐渐学会欣赏并从这些内容中汲取乐趣，并将其转化为促进个人的成长与思考的一个平台。此外，由于这种类型的问题敏感性很高，所以制作这样的作品需要谨慎处理，同时也需要公众意识到每一次点击背后可能存在复杂的情境，为此产生更多积极而健康的话语环境。</w:t>
      </w:r>
      <w:r>
        <w:rPr>
          <w:sz w:val="32"/>
          <w:szCs w:val="32"/>
        </w:rPr>
        <w:t>&lt;/p&gt;&lt;p&gt;&lt;img src="/static-img/E7qVVzPs00sxcvGrX3J7ZEOXkGh9bMk8Tg3oRAvq0FzKWkKrRpH8U_aDDCEZL6uZnGhbcGE545x2Xskl05_9hOwRMDU1MmnIBpoeMbPqNdb6RoWo0NLSknw0fN61KTPsYQP6aiISpJPebqZUsVKB7tXfdclno8cIWED97ctWKqrGT81pmR-fE2-swupMGKFB.png"&gt;&lt;/p&gt;&lt;p&gt;&lt;a href = "/doc/598649-</w:t>
      </w:r>
      <w:r>
        <w:rPr>
          <w:sz w:val="32"/>
          <w:szCs w:val="32"/>
        </w:rPr>
        <w:t>色彩交织乱世寻光性感视频的无限魅力探秘</w:t>
      </w:r>
      <w:r>
        <w:rPr>
          <w:sz w:val="32"/>
          <w:szCs w:val="32"/>
        </w:rPr>
        <w:t>.doc" rel="alternate" download="598649-</w:t>
      </w:r>
      <w:r>
        <w:rPr>
          <w:sz w:val="32"/>
          <w:szCs w:val="32"/>
        </w:rPr>
        <w:t>色彩交织乱世寻光性感视频的无限魅力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