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跨越时空的温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小米是一位年轻的编剧，他正处于职业生涯中的低谷。他的生活被工作和压力所困扰，直到有一天，他接到了一个关于改编老电影的小项目。这部电影是他童年最喜欢的作品之一，但它却因为某些原因而遗失了其原版。在探寻这部影片真相的过程中，小米遇见了他的爷爷。</w:t>
      </w:r>
      <w:r>
        <w:rPr>
          <w:sz w:val="32"/>
          <w:szCs w:val="32"/>
        </w:rPr>
        <w:t>&lt;/p&gt;&lt;p&gt;&lt;img src="/static-img/KsE8U9sI-09-o1nXwk3dtJFcRjPatf5M8apPsJegWchdEF_J2C0kz8ktEyOcstnB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发现自己穿越回了过去，那个时候，他成了一个孩子，而他的爷爷则是一个才华横溢、热爱艺术的人物。两人开始了一段奇妙的旅行，他们一起去找寻失落的电影。</w:t>
      </w:r>
      <w:r>
        <w:rPr>
          <w:sz w:val="32"/>
          <w:szCs w:val="32"/>
        </w:rPr>
        <w:t>&lt;/p&gt;&lt;p&gt;&lt;img src="/static-img/tqVs4Pc3KzLOP8SQdWpUb5FcRjPatf5M8apPsJegWcgnVETSG2VX80dcC90OledQd3fvFPIeZxb8zrMY3RD9Y5t1GjE-3LLq9X6Zx5bN7umCs5rk9LjOqraWsggU_xXqwZHoLcFxysTJMw_H6KoDmtyj_CVeEaFATa2oAJkXr3o.jpg"&gt;&lt;/p&gt;&lt;p&gt;</w:t>
      </w:r>
      <w:r>
        <w:rPr>
          <w:sz w:val="32"/>
          <w:szCs w:val="32"/>
        </w:rPr>
        <w:t>寻找遗失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米不仅找到了他童年的记忆，还重新认识了自己的创作欲。他开始意识到，创作并不是单纯地表达自己的想法，而是要从深处挖掘出那些真正能触动人心的情感和故事。</w:t>
      </w:r>
      <w:r>
        <w:rPr>
          <w:sz w:val="32"/>
          <w:szCs w:val="32"/>
        </w:rPr>
        <w:t>&lt;/p&gt;&lt;p&gt;&lt;img src="/static-img/hPd1D0TX5yP8MloE6OQ3UpFcRjPatf5M8apPsJegWcgnVETSG2VX80dcC90OledQd3fvFPIeZxb8zrMY3RD9Y5t1GjE-3LLq9X6Zx5bN7umCs5rk9LjOqraWsggU_xXqwZHoLcFxysTJMw_H6KoDmtyj_CVeEaFATa2oAJkXr3o.jpg"&gt;&lt;/p&gt;&lt;p&gt;</w:t>
      </w:r>
      <w:r>
        <w:rPr>
          <w:sz w:val="32"/>
          <w:szCs w:val="32"/>
        </w:rPr>
        <w:t>故事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爷爷共同探索，小米学会了如何将个人经历融入到故事中，同时也学会如何用更深层次的情感来塑造角色，使得人物更加真实可信。</w:t>
      </w:r>
      <w:r>
        <w:rPr>
          <w:sz w:val="32"/>
          <w:szCs w:val="32"/>
        </w:rPr>
        <w:t>&lt;/p&gt;&lt;p&gt;&lt;img src="/static-img/huP8Sk87YEt5qeEMjJjFxZFcRjPatf5M8apPsJegWcgnVETSG2VX80dcC90OledQd3fvFPIeZxb8zrMY3RD9Y5t1GjE-3LLq9X6Zx5bN7umCs5rk9LjOqraWsggU_xXqwZHoLcFxysTJMw_H6KoDmtyj_CVeEaFATa2oAJkXr3o.jp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让小米看到了创意无限可能的地方。他不再害怕失败，因为他知道，每一次尝试都是对自我成长的一次机会，也是对世界了解的一种方式。</w:t>
      </w:r>
      <w:r>
        <w:rPr>
          <w:sz w:val="32"/>
          <w:szCs w:val="32"/>
        </w:rPr>
        <w:t>&lt;/p&gt;&lt;p&gt;&lt;img src="/static-img/qeiAPDkVcPbyyFuRI9ZvopFcRjPatf5M8apPsJegWcgnVETSG2VX80dcC90OledQd3fvFPIeZxb8zrMY3RD9Y5t1GjE-3LLq9X6Zx5bN7umCs5rk9LjOqraWsggU_xXqwZHoLcFxysTJMw_H6KoDmtyj_CVeEaFATa2oAJkXr3o.jpg"&gt;&lt;/p&gt;&lt;p&gt;</w:t>
      </w:r>
      <w:r>
        <w:rPr>
          <w:sz w:val="32"/>
          <w:szCs w:val="32"/>
        </w:rPr>
        <w:t>家庭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明白到，无论是在家庭还是在艺术创作上，都应该既尊重传统，又勇于创新。他决定将这些经验应用到未来的工作中，为人们带去更多新鲜有趣的事物，同时也不忘历史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情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时间跳跃之后，小米返回现实世界，但那个经历留给他的影响却持续存在。每当他面临写作上的困难时，就会回想起那个充满温情和智慧的声音，以及那份永恒不变的心灵联系。</w:t>
      </w:r>
      <w:r>
        <w:rPr>
          <w:sz w:val="32"/>
          <w:szCs w:val="32"/>
        </w:rPr>
        <w:t>&lt;/p&gt;&lt;p&gt;&lt;a href = "/doc/598647-</w:t>
      </w:r>
      <w:r>
        <w:rPr>
          <w:sz w:val="32"/>
          <w:szCs w:val="32"/>
        </w:rPr>
        <w:t>小米与爷爷跨越时空的温情之旅</w:t>
      </w:r>
      <w:r>
        <w:rPr>
          <w:sz w:val="32"/>
          <w:szCs w:val="32"/>
        </w:rPr>
        <w:t>.doc" rel="alternate" download="598647-</w:t>
      </w:r>
      <w:r>
        <w:rPr>
          <w:sz w:val="32"/>
          <w:szCs w:val="32"/>
        </w:rPr>
        <w:t>小米与爷爷跨越时空的温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