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宠物小可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兔子好软水好多</w:t>
      </w:r>
      <w:r>
        <w:rPr>
          <w:sz w:val="32"/>
          <w:szCs w:val="32"/>
        </w:rPr>
        <w:t>PO&lt;/p&gt;&lt;p&gt;&lt;img src="/static-img/CrMYwqmhlxbn_3SVll1-EJFlOQ0k7yzUPrwixm2U970d4fdz78hdfC7SLyxL1k1h.jpg"&gt;&lt;/p&gt;&lt;p&gt;</w:t>
      </w:r>
      <w:r>
        <w:rPr>
          <w:sz w:val="32"/>
          <w:szCs w:val="32"/>
        </w:rPr>
        <w:t>在这个温馨的午后，我坐在客厅的一角，轻轻地抚摸着我那可爱的小家伙——一只毛茸茸、跳跃活泼的家兔。它躺在沙发旁边的毛绒抱枕上，一副极为自得其乐的样子。我不由得笑了起来，它真的是个生活中的小王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兔子好软”，每当我说出这句话时，都能感受到一股深深的满足和幸福。这不是因为它有着细腻而柔滑的地面毛发，而是因为它总能给予我无尽的心情慰藉，无论是我忙碌了一天，需要找回平静；还是我心情低落，需要一点点暖意，它都能以自己的方式陪伴在身边。</w:t>
      </w:r>
      <w:r>
        <w:rPr>
          <w:sz w:val="32"/>
          <w:szCs w:val="32"/>
        </w:rPr>
        <w:t>&lt;/p&gt;&lt;p&gt;&lt;img src="/static-img/p6AHvIXgk64_7zvqu7AWM5FlOQ0k7yzUPrwixm2U970d4fdz78hdfC7SLyxL1k1h.jpg"&gt;&lt;/p&gt;&lt;p&gt;“</w:t>
      </w:r>
      <w:r>
        <w:rPr>
          <w:sz w:val="32"/>
          <w:szCs w:val="32"/>
        </w:rPr>
        <w:t>水好多”，这是我们一起度过的一个特别的日常场景。在夏季，每当阳光灿烂，我会为小可准备一个大大的塑料桶，里面装满清凉透心的水。它会欢快地跑到桶前，用鼻尖探测着水面的波纹，然后开始享受自己最喜欢的一种活动——泡澡。看着它怎样悠闲地摆动着四肢，在水中嬉戏打滚，这份纯真的快乐，让人忍不住也跟着放松下来。</w:t>
      </w:r>
      <w:r>
        <w:rPr>
          <w:sz w:val="32"/>
          <w:szCs w:val="32"/>
        </w:rPr>
        <w:t>&lt;/p&gt;&lt;p&gt;“PO”</w:t>
      </w:r>
      <w:r>
        <w:rPr>
          <w:sz w:val="32"/>
          <w:szCs w:val="32"/>
        </w:rPr>
        <w:t>呢，是指那个声音，那个充满活力的叫声。那是一种无法用言语描述的情感表达，只有亲眼目睹才能真正理解。当我的小伙伴兴奋或是高兴的时候，那些随之而来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声音，就像是它们内心世界中最真实的声音一样，以一种独特而又亲切的声音传递给周围的人。</w:t>
      </w:r>
      <w:r>
        <w:rPr>
          <w:sz w:val="32"/>
          <w:szCs w:val="32"/>
        </w:rPr>
        <w:t>&lt;/p&gt;&lt;p&gt;&lt;img src="/static-img/0Mz20eQiVN8xcNaFRtaIO5FlOQ0k7yzUPrwixm2U970d4fdz78hdfC7SLyxL1k1h.jpg"&gt;&lt;/p&gt;&lt;p&gt;</w:t>
      </w:r>
      <w:r>
        <w:rPr>
          <w:sz w:val="32"/>
          <w:szCs w:val="32"/>
        </w:rPr>
        <w:t>这样的日常，对于一个现代都市里的单身女孩来说，或许有些别致，但对于我来说，却是一个非常完美的人生选择。我愿意为这份简单而又丰富的情感付出，因为这些都是与生命相遇、共同成长所产生的情谊。而且，即使是在繁忙工作之后，也没有什么比这种温馨宁静更好的放松方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：“你怎么养那么宠物？”或者，“你的宠物为什么那么特别？”我都会微笑着回答：“它们就是这样啊。”因为它们带给我太多惊喜和快乐，比如那些毫无预警却又如此自然流露出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声，以及它们对待生活那种纯粹和直接的态度。</w:t>
      </w:r>
      <w:r>
        <w:rPr>
          <w:sz w:val="32"/>
          <w:szCs w:val="32"/>
        </w:rPr>
        <w:t>&lt;/p&gt;&lt;p&gt;&lt;img src="/static-img/DH5cbJLv12L4nxhgVQzPzZFlOQ0k7yzUPrwixm2U970d4fdz78hdfC7SLyxL1k1h.jpg"&gt;&lt;/p&gt;&lt;p&gt;</w:t>
      </w:r>
      <w:r>
        <w:rPr>
          <w:sz w:val="32"/>
          <w:szCs w:val="32"/>
        </w:rPr>
        <w:t>最后，看看我的小朋友现在正在做什么吧，它已经进入了梦乡，由于睡眠不足，它今天晚上似乎决定提前休息一下。但即便如此，这个乖巧的小东西依然散发出一种不可抗拒的吸引力，让人忍不住想要拥抱它、抚摸它、甚至是唱歌给它听（尽管我知道这样的行为可能让其他邻居感到困惑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就这么做了。在这个安静夜晚，我把音乐调至最低，与我的兔子分享了一段难忘时光。虽然这个过程里没有任何华丽词汇，没有复杂的情节，只不过是一场简单而深刻的心灵对话。但正是在这种平凡之处，我们才发现真正重要的事情：珍惜眼前的每一次机会，无论何时何地，都要用心去感受生活中那些微妙而宝贵的事物。</w:t>
      </w:r>
      <w:r>
        <w:rPr>
          <w:sz w:val="32"/>
          <w:szCs w:val="32"/>
        </w:rPr>
        <w:t>&lt;/p&gt;&lt;p&gt;&lt;img src="/static-img/cg85nv63XvTP_0_STSeTlZFlOQ0k7yzUPrwixm2U970d4fdz78hdfC7SLyxL1k1h.jpg"&gt;&lt;/p&gt;&lt;p&gt;&lt;a href = "/doc/598643-</w:t>
      </w:r>
      <w:r>
        <w:rPr>
          <w:sz w:val="32"/>
          <w:szCs w:val="32"/>
        </w:rPr>
        <w:t>我的兔子好软水好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宠物小可的秘密爱好</w:t>
      </w:r>
      <w:r>
        <w:rPr>
          <w:sz w:val="32"/>
          <w:szCs w:val="32"/>
        </w:rPr>
        <w:t>.doc" rel="alternate" download="598643-</w:t>
      </w:r>
      <w:r>
        <w:rPr>
          <w:sz w:val="32"/>
          <w:szCs w:val="32"/>
        </w:rPr>
        <w:t>我的兔子好软水好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宠物小可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