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空模特徐莹</w:t>
      </w:r>
      <w:r>
        <w:rPr>
          <w:sz w:val="48"/>
          <w:szCs w:val="48"/>
        </w:rPr>
        <w:t>-</w:t>
      </w:r>
      <w:r>
        <w:rPr>
          <w:sz w:val="48"/>
          <w:szCs w:val="48"/>
        </w:rPr>
        <w:t>走进时尚界的风景美空模特徐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进时尚界的风景：美空模特徐莹的故事</w:t>
      </w:r>
      <w:r>
        <w:rPr>
          <w:sz w:val="32"/>
          <w:szCs w:val="32"/>
        </w:rPr>
        <w:t>&lt;/p&gt;&lt;p&gt;&lt;img src="/static-img/LH7aAYeyAic_egX1ivfnAlBj348zLfUHcwnypmYpBGy_X0e5DRfzPWzJt1vn1Don.png"&gt;&lt;/p&gt;&lt;p&gt;</w:t>
      </w:r>
      <w:r>
        <w:rPr>
          <w:sz w:val="32"/>
          <w:szCs w:val="32"/>
        </w:rPr>
        <w:t>在众多模特中，美空模特徐莹以其独特的气质和专业的态度，在时尚界赢得了不少赞誉。她的成功并非一蹴而就，而是通过不断地努力和学习，以及与众不同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莹从小就对时尚有着浓厚的兴趣，她总是在杂志上寻找灵感，在街头观察潮流。她相信，一个好的模特不仅要外表迷人，更重要的是要有深厚的人文素养和丰富的情感世界。这一点，她在日常生活中也表现得淋漓尽致，无论是拍摄还是参加活动，都能以一种自然而然、充满个性的方式展现自己。</w:t>
      </w:r>
      <w:r>
        <w:rPr>
          <w:sz w:val="32"/>
          <w:szCs w:val="32"/>
        </w:rPr>
        <w:t>&lt;/p&gt;&lt;p&gt;&lt;img src="/static-img/VsNYMW98xyWcOqdOulGNyVBj348zLfUHcwnypmYpBGwAo102RW-8dqhkFRiLz3MANNbpZ74ZR6Qvd8m8LPyPK6uN4S_3jw5wvCJ8vFd35yuQLvG8N-taxfWFMGx9nddPUfItaNZMncLN1yHtYoR8qg.png"&gt;&lt;/p&gt;&lt;p&gt;</w:t>
      </w:r>
      <w:r>
        <w:rPr>
          <w:sz w:val="32"/>
          <w:szCs w:val="32"/>
        </w:rPr>
        <w:t>她的一次经典作品就是为知名品牌打造了一系列广告照片。在这些照片中，徐莹用她的身姿轻盈地穿梭于城市间，不仅展现了她精湛的舞台技巧，也让人们对这个品牌产生了强烈的情感联系。她的每一次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都像是艺术品一般，传达出了某种无法言说的氛围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徐莹还特别注重身体管理。她坚持定期锻炼，并且非常讲究饮食，这使得她保持着优雅又健康的体型。这样的形象，不仅吸引了无数品牌主管，更赢得了公众的心。</w:t>
      </w:r>
      <w:r>
        <w:rPr>
          <w:sz w:val="32"/>
          <w:szCs w:val="32"/>
        </w:rPr>
        <w:t>&lt;/p&gt;&lt;p&gt;&lt;img src="/static-img/fYdzkGO-FqqztHMtPVKEVVBj348zLfUHcwnypmYpBGwAo102RW-8dqhkFRiLz3MANNbpZ74ZR6Qvd8m8LPyPK6uN4S_3jw5wvCJ8vFd35yuQLvG8N-taxfWFMGx9nddPUfItaNZMncLN1yHtYoR8qg.jpg"&gt;&lt;/p&gt;&lt;p&gt;</w:t>
      </w:r>
      <w:r>
        <w:rPr>
          <w:sz w:val="32"/>
          <w:szCs w:val="32"/>
        </w:rPr>
        <w:t>然而，这位美空模特也不忘给予社会回报。她曾参与过慈善活动，用自己的影响力帮助那些需要帮助的人。这份正直和善良，让更多人看到了真正意义上的“超级模型”——既漂亮又有心，有才华又有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美空模特徐莹是一位真正掌握艺术与商业结合之道的人物，她用自己的实力证明了一点：在时尚界，只要你真诚、努力，你就可以创造属于自己的风景。</w:t>
      </w:r>
      <w:r>
        <w:rPr>
          <w:sz w:val="32"/>
          <w:szCs w:val="32"/>
        </w:rPr>
        <w:t>&lt;/p&gt;&lt;p&gt;&lt;img src="/static-img/CrsQp4vufmAZbnrDSynoeFBj348zLfUHcwnypmYpBGwAo102RW-8dqhkFRiLz3MANNbpZ74ZR6Qvd8m8LPyPK6uN4S_3jw5wvCJ8vFd35yuQLvG8N-taxfWFMGx9nddPUfItaNZMncLN1yHtYoR8qg.png"&gt;&lt;/p&gt;&lt;p&gt;&lt;a href = "/doc/598641-</w:t>
      </w:r>
      <w:r>
        <w:rPr>
          <w:sz w:val="32"/>
          <w:szCs w:val="32"/>
        </w:rPr>
        <w:t>美空模特徐莹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进时尚界的风景美空模特徐莹的故事</w:t>
      </w:r>
      <w:r>
        <w:rPr>
          <w:sz w:val="32"/>
          <w:szCs w:val="32"/>
        </w:rPr>
        <w:t>.doc" rel="alternate" download="598641-</w:t>
      </w:r>
      <w:r>
        <w:rPr>
          <w:sz w:val="32"/>
          <w:szCs w:val="32"/>
        </w:rPr>
        <w:t>美空模特徐莹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进时尚界的风景美空模特徐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