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纯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回忆</w:t>
      </w:r>
      <w:r>
        <w:rPr>
          <w:sz w:val="32"/>
          <w:szCs w:val="32"/>
        </w:rPr>
        <w:t>&lt;/p&gt;&lt;p&gt;&lt;img src="/static-img/78og4u76Sejfk0Y0K7pWd-pzLzYswAGoC1_ouuF-q8rpT2NTpLfiEy3wy1yIoDqN.jpg"&gt;&lt;/p&gt;&lt;p&gt;</w:t>
      </w:r>
      <w:r>
        <w:rPr>
          <w:sz w:val="32"/>
          <w:szCs w:val="32"/>
        </w:rPr>
        <w:t>在这个世界上，有一种美丽叫做“香纯ゆい”，她是一名专注于烘焙艺术的年轻女孩，拥有着一双温暖的手和一个充满爱心的心。她的每一次创作都像是对生活的一种庆祝，每一份蛋糕都是对幸福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香纯ゆい收到了一个特别的订单，是一位老先生为他即将退休送给自己的老婆的生日蛋糕。老先生告诉她，他想要一个既美观又能带来怀旧感的小蛋糕，因为他的太太最喜欢那些年代风格的东西。他还特别要求必须用当年的食材制作，比如古法糖果、罐头樱桃等。</w:t>
      </w:r>
      <w:r>
        <w:rPr>
          <w:sz w:val="32"/>
          <w:szCs w:val="32"/>
        </w:rPr>
        <w:t>&lt;/p&gt;&lt;p&gt;&lt;img src="/static-img/FCIc3lrW9FpYcoCA4euxx-pzLzYswAGoC1_ouuF-q8rpT2NTpLfiEy3wy1yIoDqN.jpg"&gt;&lt;/p&gt;&lt;p&gt;</w:t>
      </w:r>
      <w:r>
        <w:rPr>
          <w:sz w:val="32"/>
          <w:szCs w:val="32"/>
        </w:rPr>
        <w:t>香纯ゆい仔细地研究了各种资料，最终决定采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风格设计，这样可以让那份特殊情感更加真实。她亲手挑选了最新鲜的地瓜和洋葱，用它们做成了一块金黄色的酥皮，然后用罐头樱桃做成装饰，最后加上了淡雅而不失韵味的声音——复古音乐作为背景，让整个烘焙过程充满了怀旧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老先生把蛋糕送到太太面前时，她眼中闪烁着泪光，那是多年未见到的激动与喜悦。在这瞬间，“香纯ゆ</w:t>
      </w:r>
      <w:r>
        <w:rPr>
          <w:sz w:val="32"/>
          <w:szCs w:val="32"/>
        </w:rPr>
        <w:t>ι”</w:t>
      </w:r>
      <w:r>
        <w:rPr>
          <w:sz w:val="32"/>
          <w:szCs w:val="32"/>
        </w:rPr>
        <w:t>的作品不仅仅是简单的一个蛋糕，它代表了一段历史、一段感情，也凝聚了所有人的祝福和期待。从此以后，无论是在哪里，只要提起“香纯ゆ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这个名字，就会有人想起那个温馨而又别样的故事，以及那个用心传递着温暖与甜蜜的人。</w:t>
      </w:r>
      <w:r>
        <w:rPr>
          <w:sz w:val="32"/>
          <w:szCs w:val="32"/>
        </w:rPr>
        <w:t>&lt;/p&gt;&lt;p&gt;&lt;img src="/static-img/6DuPsDBdt6cbEdfZcIAeFupzLzYswAGoC1_ouuF-q8rpT2NTpLfiEy3wy1yIoDqN.png"&gt;&lt;/p&gt;&lt;p&gt;&lt;a href = "/doc/598640-</w:t>
      </w:r>
      <w:r>
        <w:rPr>
          <w:sz w:val="32"/>
          <w:szCs w:val="32"/>
        </w:rPr>
        <w:t>香纯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回忆</w:t>
      </w:r>
      <w:r>
        <w:rPr>
          <w:sz w:val="32"/>
          <w:szCs w:val="32"/>
        </w:rPr>
        <w:t>.doc" rel="alternate" download="598640-</w:t>
      </w:r>
      <w:r>
        <w:rPr>
          <w:sz w:val="32"/>
          <w:szCs w:val="32"/>
        </w:rPr>
        <w:t>香纯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