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恋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领导的宠儿娇妻被抱进卧室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职场中，办公室恋情已经成为一个不容忽视的现象。尤其是对于那些身为高管或领导的人们来说，他们往往会有更多的机会接触到公司内部的员工，而这些机会很容易被误解或者滥用。</w:t>
      </w:r>
      <w:r>
        <w:rPr>
          <w:sz w:val="32"/>
          <w:szCs w:val="32"/>
        </w:rPr>
        <w:t>&lt;/p&gt;&lt;p&gt;&lt;img src="/static-img/Q_OInJNXIXopHqAT7_tueAfvdo_8N1tZFui3xZdfeXi0KzWr7ZL4t2Rk6JRxc1W7.jpg"&gt;&lt;/p&gt;&lt;p&gt;</w:t>
      </w:r>
      <w:r>
        <w:rPr>
          <w:sz w:val="32"/>
          <w:szCs w:val="32"/>
        </w:rPr>
        <w:t>据调查，有些企业家和高层管理者利用职权优势，将自己的下属卷入了他们私下的生活之中。这其中，最常见的情况就是“娇妻被领导抱进卧室”。这样的行为不仅违背了职业道德，而且也可能导致严重的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在某大型国企工作的小李，在一次会议上，他因业务上的协作与同事小王产生了更深层次的了解。在酒桌上，小李对小王展露出了他的真实感受，并最终将她带回了自己豪华公寓中的卧室。但这段美妙的情感却因为没有得到公开而陷入到了秘密之中。直到有一天，小李的一位老朋友透露了他与小王之间的事情，这才使得整个团队都知道了这一切。</w:t>
      </w:r>
      <w:r>
        <w:rPr>
          <w:sz w:val="32"/>
          <w:szCs w:val="32"/>
        </w:rPr>
        <w:t>&lt;/p&gt;&lt;p&gt;&lt;img src="/static-img/SECtZ9OGKtwSKr1kT0r4NAfvdo_8N1tZFui3xZdfeXi48uFwED2De5ZHd9RJWYcGCkIYzFTPxMccPjq9QC-Ut12W4STEE-gRwZttWHTzPLu54xMBqWiGdu1atADRhkM1.jpeg"&gt;&lt;/p&gt;&lt;p&gt;</w:t>
      </w:r>
      <w:r>
        <w:rPr>
          <w:sz w:val="32"/>
          <w:szCs w:val="32"/>
        </w:rPr>
        <w:t>类似的小故事在各个行业中都有发生，比如科技公司、金融机构等。有些人认为，只要感情纯洁，没有涉及权力滥用，那么这种关系就不会有什么问题。但实际上，即使感情纯洁，也存在着隐私泄露、职业伦理冲突等问题，这些都是需要认真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样的情况发生，很多企业开始采取措施，如明确规定禁止员工与直接上级发展浪漫关系，同时也鼓励员工建立健康的人际关系，以此来维护一个更加专业和谐的工作环境。</w:t>
      </w:r>
      <w:r>
        <w:rPr>
          <w:sz w:val="32"/>
          <w:szCs w:val="32"/>
        </w:rPr>
        <w:t>&lt;/p&gt;&lt;p&gt;&lt;img src="/static-img/q3TKfAs2GHwQIjzY-Kw_3gfvdo_8N1tZFui3xZdfeXi48uFwED2De5ZHd9RJWYcGCkIYzFTPxMccPjq9QC-Ut12W4STEE-gRwZttWHTzPLu54xMBqWiGdu1atADRhkM1.jpg"&gt;&lt;/p&gt;&lt;p&gt;</w:t>
      </w:r>
      <w:r>
        <w:rPr>
          <w:sz w:val="32"/>
          <w:szCs w:val="32"/>
        </w:rPr>
        <w:t>总之，“娇妻被领导抱进卧室”的故事虽然吸引人，但作为职场成员，我们必须保持清醒头脑，不要让个人感情影响到我们的事业。</w:t>
      </w:r>
      <w:r>
        <w:rPr>
          <w:sz w:val="32"/>
          <w:szCs w:val="32"/>
        </w:rPr>
        <w:t>&lt;/p&gt;&lt;p&gt;&lt;a href = "/doc/598639-</w:t>
      </w:r>
      <w:r>
        <w:rPr>
          <w:sz w:val="32"/>
          <w:szCs w:val="32"/>
        </w:rPr>
        <w:t>办公室恋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导的宠儿娇妻被抱进卧室的秘密故事</w:t>
      </w:r>
      <w:r>
        <w:rPr>
          <w:sz w:val="32"/>
          <w:szCs w:val="32"/>
        </w:rPr>
        <w:t>.doc" rel="alternate" download="598639-</w:t>
      </w:r>
      <w:r>
        <w:rPr>
          <w:sz w:val="32"/>
          <w:szCs w:val="32"/>
        </w:rPr>
        <w:t>办公室恋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导的宠儿娇妻被抱进卧室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