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高峰时段拥挤人潮汹涌的地铁车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地铁高峰时段总是这么拥挤？</w:t>
      </w:r>
      <w:r>
        <w:rPr>
          <w:sz w:val="32"/>
          <w:szCs w:val="32"/>
        </w:rPr>
        <w:t>&lt;/p&gt;&lt;p&gt;&lt;img src="/static-img/Ye2x_QKX2k_ohMf2cOZrEiNW1HvCthN30aKnb63OX7S8c8Hnem20SESCr8IM9mj-.jpg"&gt;&lt;/p&gt;&lt;p&gt;</w:t>
      </w:r>
      <w:r>
        <w:rPr>
          <w:sz w:val="32"/>
          <w:szCs w:val="32"/>
        </w:rPr>
        <w:t>在这个城市，每天早上和晚上，人们都会潮水般涌向地铁站。他们不是为了欣赏那些华丽的建筑，不是为了体验那繁忙的都市气息，而是为了赶上那一趟能带他们到达工作地点或家中的地铁。然而，当你终于站在车厢内，你会发现一个残酷的事实：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站口，人们排成长队等待进入车厢。在紧张而又不容置疑的地球人流中，每个人都希望自己能够找到一个安全的位置。但当门打开时，一股压力仿佛要把每个人的灵魂都挤出来。当你试图进入时，你可能会听到那种“哎呀”的叹息声，那是一种无奈与绝望交织的情感。</w:t>
      </w:r>
      <w:r>
        <w:rPr>
          <w:sz w:val="32"/>
          <w:szCs w:val="32"/>
        </w:rPr>
        <w:t>&lt;/p&gt;&lt;p&gt;&lt;img src="/static-img/4QT8bk-ItqIPhlp-3Afm6SNW1HvCthN30aKnb63OX7QW6U-T-9rLPom82f0PfwqUN_g-bwDAHfB1tUlOWUs_dmE_xi4-7vZ-AQb0HgVy_mfcFq3nrpbNaNWBr2i6H6uZucMp26T12g82Q_DP7revNQ.jpg"&gt;&lt;/p&gt;&lt;p&gt;</w:t>
      </w:r>
      <w:r>
        <w:rPr>
          <w:sz w:val="32"/>
          <w:szCs w:val="32"/>
        </w:rPr>
        <w:t>到了车厢内部，情况变得更加复杂。你不得不用尽全身的力量来维持自己的位置，因为周围的人似乎都不想让步。而你的肺部也开始感觉到空气稀缺，因为周围的人群密集得连呼吸都是件奢侈的事情。在这种环境下，即使是最平静的人也难免会感到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人们依然坚持着出行。因为对于大多数人来说，没有捷径可以绕过这条通往工作、学校或家庭的地方。这意味着每一次的地铁之旅，都是一场生存游戏，只有最强者才能在这个狭窄空间里保持自己的尊严。</w:t>
      </w:r>
      <w:r>
        <w:rPr>
          <w:sz w:val="32"/>
          <w:szCs w:val="32"/>
        </w:rPr>
        <w:t>&lt;/p&gt;&lt;p&gt;&lt;img src="/static-img/AnoZOTLP9qT4xGv_0BoPNiNW1HvCthN30aKnb63OX7QW6U-T-9rLPom82f0PfwqUN_g-bwDAHfB1tUlOWUs_dmE_xi4-7vZ-AQb0HgVy_mfcFq3nrpbNaNWBr2i6H6uZucMp26T12g82Q_DP7revNQ.jpg"&gt;&lt;/p&gt;&lt;p&gt;</w:t>
      </w:r>
      <w:r>
        <w:rPr>
          <w:sz w:val="32"/>
          <w:szCs w:val="32"/>
        </w:rPr>
        <w:t>尽管如此，这种日常生活中的苦恼，也许并非没有其积极的一面。在拥挤的地铁路途中，你可能会听到来自不同背景的声音，他们讲述着彼此不同的故事，这些故事构成了城市的一个微观缩影。此外，在这样的环境下，对于耐心和同理心的培养也是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目的地终于出现，并且你能够离开这辆充满了疲惫和沮丧情绪的地铁，你可能会对这座城市有一种新的理解。虽然坐地铁被挤得像是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但是正是在这样的环境中，我们学习如何适应、忍受，并且在必要的时候展现出我们独特的一面。这就是都市生活给予我们的课题——学会在拥挤中找到属于自己的空间。</w:t>
      </w:r>
      <w:r>
        <w:rPr>
          <w:sz w:val="32"/>
          <w:szCs w:val="32"/>
        </w:rPr>
        <w:t>&lt;/p&gt;&lt;p&gt;&lt;img src="/static-img/V999-RMRqrreHYCtbxzmECNW1HvCthN30aKnb63OX7QW6U-T-9rLPom82f0PfwqUN_g-bwDAHfB1tUlOWUs_dmE_xi4-7vZ-AQb0HgVy_mfcFq3nrpbNaNWBr2i6H6uZucMp26T12g82Q_DP7revNQ.png"&gt;&lt;/p&gt;&lt;p&gt;&lt;a href = "/doc/598638-</w:t>
      </w:r>
      <w:r>
        <w:rPr>
          <w:sz w:val="32"/>
          <w:szCs w:val="32"/>
        </w:rPr>
        <w:t>地铁高峰时段拥挤人潮汹涌的地铁车厢</w:t>
      </w:r>
      <w:r>
        <w:rPr>
          <w:sz w:val="32"/>
          <w:szCs w:val="32"/>
        </w:rPr>
        <w:t>.doc" rel="alternate" download="598638-</w:t>
      </w:r>
      <w:r>
        <w:rPr>
          <w:sz w:val="32"/>
          <w:szCs w:val="32"/>
        </w:rPr>
        <w:t>地铁高峰时段拥挤人潮汹涌的地铁车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