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11</w:t>
      </w:r>
      <w:r>
        <w:rPr>
          <w:sz w:val="48"/>
          <w:szCs w:val="48"/>
        </w:rPr>
        <w:t>秒我是怎么在追捕逃犯时错过了他一根头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下午，我和张警官一起追捕一名逃犯。我们知道这名逃犯非常狡猾，总是能在关键时刻消失无踪。我和张警官都很紧张，因为我们的上司已经对这个任务寄予了厚望。</w:t>
      </w:r>
      <w:r>
        <w:rPr>
          <w:sz w:val="32"/>
          <w:szCs w:val="32"/>
        </w:rPr>
        <w:t>&lt;/p&gt;&lt;p&gt;&lt;img src="/static-img/NbLUxh3Gp-HH8PHFW1cQFQFh6-vRjct5WaAP4dZIhz618H56XQLypUt7gahQ5cgO.jpg"&gt;&lt;/p&gt;&lt;p&gt;</w:t>
      </w:r>
      <w:r>
        <w:rPr>
          <w:sz w:val="32"/>
          <w:szCs w:val="32"/>
        </w:rPr>
        <w:t>当我们追到一个小巷子时，那名逃犯突然从人群中挤出，向着对面的一条街跑去。我和张警官立即跟进，我们的脚步声在空旷的小巷里回荡。那个瞬间，每个人的心跳都似乎停了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到那名逃犯穿过了一家咖啡店的门口，但我却错过了他的身影。当我转头看向右边的时候，我看到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后赶上了他。他没有说什么，只是瞥了一眼我的方向，然后继续追过去。</w:t>
      </w:r>
      <w:r>
        <w:rPr>
          <w:sz w:val="32"/>
          <w:szCs w:val="32"/>
        </w:rPr>
        <w:t>&lt;/p&gt;&lt;p&gt;&lt;img src="/static-img/ggIfcBZAoRglHnubNJ1UZwFh6-vRjct5WaAP4dZIhz4qq9_f0t9921_FDIld6Kzyl71QajcPJjNskM6Nc1pjsG7oTD3VMuLiit_65ux_Gs2I4pBQ7oKzumXNas4lCeGu.jpg"&gt;&lt;/p&gt;&lt;p&gt;</w:t>
      </w:r>
      <w:r>
        <w:rPr>
          <w:sz w:val="32"/>
          <w:szCs w:val="32"/>
        </w:rPr>
        <w:t>那些数值——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——就像是一段永恒的时间，它承载着我们之间默契与理解。在那个紧要关头，我们的心跳同步，就像两颗相互依偎的心脏，一起为同一个目标而跳动。那场景至今仍然清晰地烙印在我的脑海中：不仅是一个数字，更是一个故事、一段友情，以及对忠诚的最好诠释。</w:t>
      </w:r>
      <w:r>
        <w:rPr>
          <w:sz w:val="32"/>
          <w:szCs w:val="32"/>
        </w:rPr>
        <w:t>&lt;/p&gt;&lt;p&gt;&lt;a href = "/doc/598632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我是怎么在追捕逃犯时错过了他一根头发的</w:t>
      </w:r>
      <w:r>
        <w:rPr>
          <w:sz w:val="32"/>
          <w:szCs w:val="32"/>
        </w:rPr>
        <w:t>.doc" rel="alternate" download="598632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我是怎么在追捕逃犯时错过了他一根头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