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青和货车老陈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途中李青与货车老陈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途中：李青与货车老陈的传奇</w:t>
      </w:r>
      <w:r>
        <w:rPr>
          <w:sz w:val="32"/>
          <w:szCs w:val="32"/>
        </w:rPr>
        <w:t>&lt;/p&gt;&lt;p&gt;&lt;img src="/static-img/FNc2C2C2czu7ooC0xoZrs3aIJI59m1FVgvhA7FYGAqP4hy7euXjpNe06H7kFkCSB.jpg"&gt;&lt;/p&gt;&lt;p&gt;</w:t>
      </w:r>
      <w:r>
        <w:rPr>
          <w:sz w:val="32"/>
          <w:szCs w:val="32"/>
        </w:rPr>
        <w:t>在一个不太起眼的小镇上，有一部关于李青和货车老陈的小说，它讲述了他们从零到英雄的故事。小说以免费阅读的形式流传开来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并非虚构，而是一部基于真实事件改编的小说。主角李青原本是一个普通的农村少年，他对机械有着浓厚兴趣。在一次偶然的机会下，他结识了一位名叫老陈的人，这个年过半百、经验丰富的货车司机成为了他的导师。</w:t>
      </w:r>
      <w:r>
        <w:rPr>
          <w:sz w:val="32"/>
          <w:szCs w:val="32"/>
        </w:rPr>
        <w:t>&lt;/p&gt;&lt;p&gt;&lt;img src="/static-img/S9HMjp49dxzknqIqmNItlnaIJI59m1FVgvhA7FYGAqP4hy7euXjpNe06H7kFkCSB.jpg"&gt;&lt;/p&gt;&lt;p&gt;</w:t>
      </w:r>
      <w:r>
        <w:rPr>
          <w:sz w:val="32"/>
          <w:szCs w:val="32"/>
        </w:rPr>
        <w:t>通过学习和实践，李青逐渐掌握了驾驶货车的大部分技能。他开始帮助老陈运送货物，并在路上不断地学习新知识，不仅提升自己的技术，还拓宽了视野。在这个过程中，他们两人建立起深厚的情谊，也为小镇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青变得越来越出色，他决定自己也开一辆货车。这次，他不再是简单地模仿，而是在多年的经历中积累出了自己的独特技巧。当他终于独立成为了一名优秀的货车司机时，那份成就感简直无法言喻。</w:t>
      </w:r>
      <w:r>
        <w:rPr>
          <w:sz w:val="32"/>
          <w:szCs w:val="32"/>
        </w:rPr>
        <w:t>&lt;/p&gt;&lt;p&gt;&lt;img src="/static-img/sADzk0_m1WvfaKVFSwKK-HaIJI59m1FVgvhA7FYGAqP4hy7euXjpNe06H7kFkCSB.jpg"&gt;&lt;/p&gt;&lt;p&gt;</w:t>
      </w:r>
      <w:r>
        <w:rPr>
          <w:sz w:val="32"/>
          <w:szCs w:val="32"/>
        </w:rPr>
        <w:t>然而，在追求梦想的时候，面临困难也是必然的事情。有一段时间，小镇遭遇到了严重的地质灾害，一条重要道路被塌陷，使得所有交通都停顿了下来。这时候，正当大家以为无法恢复正常运输时，李青凭借着他多年的经验和勇气，以一种创新的方式成功修复了那段道路，让整个小镇重新回归到了繁荣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故事激励着更多人，无论年龄大小，只要有信念和毅力，就能实现任何梦想。而这部小说，就是对他们精神旅程的一次精彩展示，让每个人都能够自由阅读，从而激发更大的动力去追寻自己的目标。</w:t>
      </w:r>
      <w:r>
        <w:rPr>
          <w:sz w:val="32"/>
          <w:szCs w:val="32"/>
        </w:rPr>
        <w:t>&lt;/p&gt;&lt;p&gt;&lt;img src="/static-img/O53quZYmXmooSPHFfMYzJ3aIJI59m1FVgvhA7FYGAqP4hy7euXjpNe06H7kFkCSB.jpg"&gt;&lt;/p&gt;&lt;p&gt;&lt;a href = "/doc/598617-</w:t>
      </w:r>
      <w:r>
        <w:rPr>
          <w:sz w:val="32"/>
          <w:szCs w:val="32"/>
        </w:rPr>
        <w:t>李青和货车老陈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途中李青与货车老陈的传奇</w:t>
      </w:r>
      <w:r>
        <w:rPr>
          <w:sz w:val="32"/>
          <w:szCs w:val="32"/>
        </w:rPr>
        <w:t>.doc" rel="alternate" download="598617-</w:t>
      </w:r>
      <w:r>
        <w:rPr>
          <w:sz w:val="32"/>
          <w:szCs w:val="32"/>
        </w:rPr>
        <w:t>李青和货车老陈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途中李青与货车老陈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