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流了这么多水还说不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泄洪之声当欲望溢出控制时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泄洪之声：当欲望溢出控制时的自我反思</w:t>
      </w:r>
      <w:r>
        <w:rPr>
          <w:sz w:val="32"/>
          <w:szCs w:val="32"/>
        </w:rPr>
        <w:t>&lt;/p&gt;&lt;p&gt;&lt;img src="/static-img/WZUIdnTQ8TjF9yOlwotjxUZI-tLMgxzHA626aTeYtzRmmnXgM3xt-FKVNo8uApck.jpg"&gt;&lt;/p&gt;&lt;p&gt;</w:t>
      </w:r>
      <w:r>
        <w:rPr>
          <w:sz w:val="32"/>
          <w:szCs w:val="32"/>
        </w:rPr>
        <w:t>在生活中，有时候我们会面对各种各样的挑战和诱惑，尤其是在追求成功、幸福或者满足个人欲望的时候。有的人可能会因为一时的冲动而忽略了边界，过度投入，这就好比河流无法容纳更多水分，不得不溢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，你流了这么多水还说不要，是不是有些人就是这样？他们在追求财富或名誉的时候，一味地追求，不顾后果，最终却发现自己陷入了困境。比如，有些人为了快速赚钱，就参与高风险的投资项目，却不知道这些项目背后隐藏着巨大的风险。一旦泡汤，他们不仅失去了所有的积蓄，还可能因此承担法律责任。</w:t>
      </w:r>
      <w:r>
        <w:rPr>
          <w:sz w:val="32"/>
          <w:szCs w:val="32"/>
        </w:rPr>
        <w:t>&lt;/p&gt;&lt;p&gt;&lt;img src="/static-img/e-_SJL8NjqzCNDZQYFkr9EZI-tLMgxzHA626aTeYtzS_q92vPGf9gLGV4xVVHe2hIT4vW19La4EpxDrWoj2M7IZLKnjNDzWz7xowFGy8EcL2NzE0O5wKLer4486McmPdTqZzhGlwrEOMPEf7p85uCR8KBToSQ5U0sSeS1C2RFCc.jpg"&gt;&lt;/p&gt;&lt;p&gt;</w:t>
      </w:r>
      <w:r>
        <w:rPr>
          <w:sz w:val="32"/>
          <w:szCs w:val="32"/>
        </w:rPr>
        <w:t>再比如，有些人为了证明自己的能力，就不断加班加点，以至于忘记了健康和家庭。在工作压力下，他们的心理健康受损，家庭关系也因此出现裂痕。这其实是一种“水太多说不要”的状态，只是以一种不同的形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少见，在我们的日常生活中，我们都可能遇到类似的场景。例如，当朋友圈里有人不断炫耀自己的消费水平，而实际上他们可能深陷债务困境；或者，当某个行业热门起来，每个人都想加入，但最终很多人发现自己并不适合这个领域，并且付出了代价。</w:t>
      </w:r>
      <w:r>
        <w:rPr>
          <w:sz w:val="32"/>
          <w:szCs w:val="32"/>
        </w:rPr>
        <w:t>&lt;/p&gt;&lt;p&gt;&lt;img src="/static-img/Aj_GeH7SdRSuikUESM3zQEZI-tLMgxzHA626aTeYtzS_q92vPGf9gLGV4xVVHe2hIT4vW19La4EpxDrWoj2M7IZLKnjNDzWz7xowFGy8EcL2NzE0O5wKLer4486McmPdTqZzhGlwrEOMPEf7p85uCR8KBToSQ5U0sSeS1C2RFCc.jpg"&gt;&lt;/p&gt;&lt;p&gt;</w:t>
      </w:r>
      <w:r>
        <w:rPr>
          <w:sz w:val="32"/>
          <w:szCs w:val="32"/>
        </w:rPr>
        <w:t>那么，我们应该如何避免这样的情况呢？首先，要学会自我认识，了解自己的能力和资源边界。不论是金钱还是时间，都要合理规划使用。如果感觉到了压力或冲动，要学会暂停一下，让自己冷静下来思考一下是否真的需要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良好的沟通技巧，与周围的人交流你的感受和需求，这样可以减少误解，也可以得到更好的支持。当你感到内心的“洪水猛兽”即将爆发时，可以向家人、朋友或专业人士倾诉，让他们帮你找到解决问题的方法。</w:t>
      </w:r>
      <w:r>
        <w:rPr>
          <w:sz w:val="32"/>
          <w:szCs w:val="32"/>
        </w:rPr>
        <w:t>&lt;/p&gt;&lt;p&gt;&lt;img src="/static-img/0BkEuqHqZXmrwjbhVJn6o0ZI-tLMgxzHA626aTeYtzS_q92vPGf9gLGV4xVVHe2hIT4vW19La4EpxDrWoj2M7IZLKnjNDzWz7xowFGy8EcL2NzE0O5wKLer4486McmPdTqZzhGlwrEOMPEf7p85uCR8KBToSQ5U0sSeS1C2RFCc.jpg"&gt;&lt;/p&gt;&lt;p&gt;</w:t>
      </w:r>
      <w:r>
        <w:rPr>
          <w:sz w:val="32"/>
          <w:szCs w:val="32"/>
        </w:rPr>
        <w:t>最后，学会接受失败作为成长的一部分，不要因为一次挫折就放弃努力。每个人的生命都是由无数次选择组成，如果错误地选择了一条道路，那么重新调整方向也是完全可行的。你看，你流了这么多水还说不要，请记住，无论何时何地，都应保持清醒头脑，为自己的未来负责。这便是自我反思与成长的一个重要环节。</w:t>
      </w:r>
      <w:r>
        <w:rPr>
          <w:sz w:val="32"/>
          <w:szCs w:val="32"/>
        </w:rPr>
        <w:t>&lt;/p&gt;&lt;p&gt;&lt;a href = "/doc/598610-</w:t>
      </w:r>
      <w:r>
        <w:rPr>
          <w:sz w:val="32"/>
          <w:szCs w:val="32"/>
        </w:rPr>
        <w:t>你看你流了这么多水还说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泄洪之声当欲望溢出控制时的自我反思</w:t>
      </w:r>
      <w:r>
        <w:rPr>
          <w:sz w:val="32"/>
          <w:szCs w:val="32"/>
        </w:rPr>
        <w:t>.doc" rel="alternate" download="598610-</w:t>
      </w:r>
      <w:r>
        <w:rPr>
          <w:sz w:val="32"/>
          <w:szCs w:val="32"/>
        </w:rPr>
        <w:t>你看你流了这么多水还说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泄洪之声当欲望溢出控制时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