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从课堂斗智到心灵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：从课堂斗智到心灵碰撞</w:t>
      </w:r>
      <w:r>
        <w:rPr>
          <w:sz w:val="32"/>
          <w:szCs w:val="32"/>
        </w:rPr>
        <w:t>&lt;/p&gt;&lt;p&gt;&lt;img src="/static-img/PGnglN2cSXdHQ-qdPI-UfvIGqvjbdDZSdu9i6ahgLRZBri2HSl2nBSCY0XzFgq81.jpg"&gt;&lt;/p&gt;&lt;p&gt;</w:t>
      </w:r>
      <w:r>
        <w:rPr>
          <w:sz w:val="32"/>
          <w:szCs w:val="32"/>
        </w:rPr>
        <w:t>在这个充满竞争的时代，学生们被分为不同的群体。有着优异成绩和完美态度的学霸，还有那些不拘小节但又充满活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在一个平凡而又普通的小镇上，就发生了一段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课堂上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班级里赫赫有名的学霸，他总是能够轻松地拿下每一门功课。而他的同学李明则属于那个被人们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的群体。他们之间原本没有太多交集，但随着一次偶然的机会，他们开始了彼此间的一场心理战。</w:t>
      </w:r>
      <w:r>
        <w:rPr>
          <w:sz w:val="32"/>
          <w:szCs w:val="32"/>
        </w:rPr>
        <w:t>&lt;/p&gt;&lt;p&gt;&lt;img src="/static-img/JY9f0A3_NqMO64fwlAD4U_IGqvjbdDZSdu9i6ahgLRZBri2HSl2nBSCY0XzFgq81.jpg"&gt;&lt;/p&gt;&lt;p&gt;</w:t>
      </w:r>
      <w:r>
        <w:rPr>
          <w:sz w:val="32"/>
          <w:szCs w:val="32"/>
        </w:rPr>
        <w:t>有一天，老师布置了一次大作业，要求学生独立完成。这时候张伟决定挑起李明，因为他认为这样能证明自己的聪明才智。但李明并没有丝毫畏惧，他笑着说：“我知道你擅长书本知识，但我的创意远超你的预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智慧与勇气</w:t>
      </w:r>
      <w:r>
        <w:rPr>
          <w:sz w:val="32"/>
          <w:szCs w:val="32"/>
        </w:rPr>
        <w:t>&lt;/p&gt;&lt;p&gt;&lt;img src="/static-img/56rDbwxfaX8wBElHZVxBH_IGqvjbdDZSdu9i6ahgLRZBri2HSl2nBSCY0XzFgq81.jpeg"&gt;&lt;/p&gt;&lt;p&gt;</w:t>
      </w:r>
      <w:r>
        <w:rPr>
          <w:sz w:val="32"/>
          <w:szCs w:val="32"/>
        </w:rPr>
        <w:t>两人各自花了几天时间准备，最终都提交出了他们的心血。结果出来后，张伟发现自己竟然输给了李明。他感到既震惊又失落，因为他从未遇过这样的情况。此时，他意识到了自己的局限性——虽然书本知识重要，但创新思维同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灵碰撞</w:t>
      </w:r>
      <w:r>
        <w:rPr>
          <w:sz w:val="32"/>
          <w:szCs w:val="32"/>
        </w:rPr>
        <w:t>&lt;/p&gt;&lt;p&gt;&lt;img src="/static-img/03A7YA-IanXrRy2txIlOuPIGqvjbdDZSdu9i6ahgLRZBri2HSl2nBSCY0XzFgq81.jpg"&gt;&lt;/p&gt;&lt;p&gt;</w:t>
      </w:r>
      <w:r>
        <w:rPr>
          <w:sz w:val="32"/>
          <w:szCs w:val="32"/>
        </w:rPr>
        <w:t>面对失败后的沮丧和迷茫，张伟选择了找寻李明进行交流。他想通过了解对方如何思考问题来提升自己。这次会面让两人产生了一种共鸣，他们开始互相学习、互相启发。不再只是简单的科目竞赛，而是在情感层面上也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与转变</w:t>
      </w:r>
      <w:r>
        <w:rPr>
          <w:sz w:val="32"/>
          <w:szCs w:val="32"/>
        </w:rPr>
        <w:t>&lt;/p&gt;&lt;p&gt;&lt;img src="/static-img/Kom66EtYhQyIXf2Ju-m3jvIGqvjbdDZSdu9i6ahgLRZBri2HSl2nBSCY0XzFgq81.jpg"&gt;&lt;/p&gt;&lt;p&gt;</w:t>
      </w:r>
      <w:r>
        <w:rPr>
          <w:sz w:val="32"/>
          <w:szCs w:val="32"/>
        </w:rPr>
        <w:t>随着时间的推移，张伟变得更加开放和包容。他学会了欣赏别人的独特之处，而不是仅仅以自己的标准去评判人。这段经历使他认识到了真正意义上的成功，并非只凭借高分数，而是要结合个人魅力和社会价值。在这过程中，他也激励了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让他们看到了教育之外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的时候，只留下一个最终的问题——为什么我们不能像 张伟一样，不再是一个单纯的小学霸，而是一个懂得如何将心灵碰撞为力量的人？答案很简单，因为只有当我们尝试跨出舒适区，与不同类型的人交流，我们才能真正触摸到生命中最深沉的情感，也许，那个曾经令你难以接受的人，将成为你未来最亲密的一个朋友。</w:t>
      </w:r>
      <w:r>
        <w:rPr>
          <w:sz w:val="32"/>
          <w:szCs w:val="32"/>
        </w:rPr>
        <w:t>&lt;/p&gt;&lt;p&gt;&lt;a href = "/doc/59860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从课堂斗智到心灵碰撞</w:t>
      </w:r>
      <w:r>
        <w:rPr>
          <w:sz w:val="32"/>
          <w:szCs w:val="32"/>
        </w:rPr>
        <w:t>.doc" rel="alternate" download="59860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从课堂斗智到心灵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