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心灵手指完整日记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心路历程</w:t>
      </w:r>
      <w:r>
        <w:rPr>
          <w:sz w:val="32"/>
          <w:szCs w:val="32"/>
        </w:rPr>
        <w:t>&lt;/p&gt;&lt;p&gt;&lt;img src="/static-img/p8kizcgKpmUzAStJCWM5HfIGqvjbdDZSdu9i6ahgLRZBri2HSl2nBSCY0XzFgq81.jpg"&gt;&lt;/p&gt;&lt;p&gt;</w:t>
      </w:r>
      <w:r>
        <w:rPr>
          <w:sz w:val="32"/>
          <w:szCs w:val="32"/>
        </w:rPr>
        <w:t>在这本日记中，小米记录了自己从一名普通大学生到创业成功人士的心路历程。每一页都充满了汗水和泪水，记录着小米面对失败时的坚持与毅力，也记录着成功时的喜悦与自豪。这不仅是一份个人成长的见证，更是对梦想不懈追求的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的艰辛</w:t>
      </w:r>
      <w:r>
        <w:rPr>
          <w:sz w:val="32"/>
          <w:szCs w:val="32"/>
        </w:rPr>
        <w:t>&lt;/p&gt;&lt;p&gt;&lt;img src="/static-img/apHXFKbR5FS65xTl1Hl4sPIGqvjbdDZSdu9i6ahgLRZBri2HSl2nBSCY0XzFgq81.jpg"&gt;&lt;/p&gt;&lt;p&gt;</w:t>
      </w:r>
      <w:r>
        <w:rPr>
          <w:sz w:val="32"/>
          <w:szCs w:val="32"/>
        </w:rPr>
        <w:t>当小米决定创办自己的公司时，他面临着前所未有的挑战。他要处理无数复杂的问题，比如如何筹集资金、如何选择合适的人才、如何打造品牌等。这些问题让他深刻体会到了“天道酬勤”的真理，每一次努力都在日记中留下痕迹，让后来的人看到也能感受到他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市场策略</w:t>
      </w:r>
      <w:r>
        <w:rPr>
          <w:sz w:val="32"/>
          <w:szCs w:val="32"/>
        </w:rPr>
        <w:t>&lt;/p&gt;&lt;p&gt;&lt;img src="/static-img/JTfdDpfWrc15qq_VdPI75_IGqvjbdDZSdu9i6ahgLRZBri2HSl2nBSCY0XzFgq81.jpg"&gt;&lt;/p&gt;&lt;p&gt;</w:t>
      </w:r>
      <w:r>
        <w:rPr>
          <w:sz w:val="32"/>
          <w:szCs w:val="32"/>
        </w:rPr>
        <w:t>随着时间的推移，小米不断地探索新技术，并将其应用于产品设计上。他通过不断尝试和错误，不断优化产品，使得小手机成为消费者眼中的焦点。此外，他还精心构建了一个有效率且具有竞争力的市场策略，这些都是他日记中的重要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kZ3ApE2S7MDZ1tcCWTH9afIGqvjbdDZSdu9i6ahgLRZBri2HSl2nBSCY0XzFgq81.jpg"&gt;&lt;/p&gt;&lt;p&gt;</w:t>
      </w:r>
      <w:r>
        <w:rPr>
          <w:sz w:val="32"/>
          <w:szCs w:val="32"/>
        </w:rPr>
        <w:t>除了技术和商业上的发展，小米还非常重视建立良好的人际关系。他在日记中详细记录了自己与合作伙伴之间的情感纽带，以及如何维护这一网络。在这个过程中，他学会了什么是真正的团队合作，以及一个人的力量远比单枪匹马更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fA515WZ8hxIW7VEpwx4QcvIGqvjbdDZSdu9i6ahgLRZBri2HSl2nBSCY0XzFgq81.jpg"&gt;&lt;/p&gt;&lt;p&gt;</w:t>
      </w:r>
      <w:r>
        <w:rPr>
          <w:sz w:val="32"/>
          <w:szCs w:val="32"/>
        </w:rPr>
        <w:t>当然，在这个过程中，小米也遇到了许多挑战。有时候，他感到疲惫，有时候他甚至怀疑自己是否做出了正确选择。但是，正是在这些逆境之中，小米最终找到了内心深处那股未被磨灭过的小火苗。他的勇气和决心，就是他能够克服一切困难并继续前行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《小米的日记完整版》也预示着未来的小 米将继续走下去，无论是在科技领域还是在企业管理方面，都有更多新的探索和发现等待我们去看待。而对于那些想要追随他的脚步，或者只是想要学习一下创业精神的人来说，这本书是一个宝贵的财富，它能够激发他们内心深处那个渴望改变世界的小火花，让它燃烧得更加明亮。</w:t>
      </w:r>
      <w:r>
        <w:rPr>
          <w:sz w:val="32"/>
          <w:szCs w:val="32"/>
        </w:rPr>
        <w:t>&lt;/p&gt;&lt;p&gt;&lt;a href = "/doc/598607-</w:t>
      </w:r>
      <w:r>
        <w:rPr>
          <w:sz w:val="32"/>
          <w:szCs w:val="32"/>
        </w:rPr>
        <w:t>小米心灵手指完整日记的秘密故事</w:t>
      </w:r>
      <w:r>
        <w:rPr>
          <w:sz w:val="32"/>
          <w:szCs w:val="32"/>
        </w:rPr>
        <w:t>.doc" rel="alternate" download="598607-</w:t>
      </w:r>
      <w:r>
        <w:rPr>
          <w:sz w:val="32"/>
          <w:szCs w:val="32"/>
        </w:rPr>
        <w:t>小米心灵手指完整日记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