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视频我的味蕾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寻找一份真正能让心灵和味蕾都得到满足的快乐源泉，可谓是一件不容易的事。但今天，我就要带你去一个特别的地方，那里有一道经典的麻婆豆腐，它不仅是口味上的享受，更是一种文化体验。这里，我们将探索“麻婆豆腐传媒视频免费视频”，它背后的故事，以及如何通过这款应用程序，让我们重拾对美食的热爱。</w:t>
      </w:r>
      <w:r>
        <w:rPr>
          <w:sz w:val="32"/>
          <w:szCs w:val="32"/>
        </w:rPr>
        <w:t>&lt;/p&gt;&lt;p&gt;&lt;img src="/static-img/rkulfzu6hHwHd1KKbSkhoHaIJI59m1FVgvhA7FYGAqP4hy7euXjpNe06H7kFkCSB.jpg"&gt;&lt;/p&gt;&lt;p&gt;</w:t>
      </w:r>
      <w:r>
        <w:rPr>
          <w:sz w:val="32"/>
          <w:szCs w:val="32"/>
        </w:rPr>
        <w:t>首先，你可能会好奇，“麻婆豆腐传媒视频免费视频”是什么？简单来说，它就是一款专注于美食内容的平台。在这里，你可以找到各种各样的烹饪教程，从初学者入门到高级技艺，每个环节都有详细解说，图文并茂，让你的厨房变成了一堂课堂。想象一下，当你手持手机，一边观看专业厨师的手法，一边跟着操作，这种亲自参与式学习，不但提高了效率，也增添了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应用还提供了大量关于不同菜系、食材选择、饮品制作等方面的小知识点。比如说，你知道吗？麻婆豆腐这种川菜名作，其秘制之处就在于那独特的辣椒油和香料调配。而在这个应用上，每一位用户都可以随时随地学习这些小知识，让自己在烹饪路上不断进步。</w:t>
      </w:r>
      <w:r>
        <w:rPr>
          <w:sz w:val="32"/>
          <w:szCs w:val="32"/>
        </w:rPr>
        <w:t>&lt;/p&gt;&lt;p&gt;&lt;img src="/static-img/y_u2ZAE6DivZWFi7DCQZY3aIJI59m1FVgvhA7FYGAqP4hy7euXjpNe06H7kFkCSB.jpg"&gt;&lt;/p&gt;&lt;p&gt;</w:t>
      </w:r>
      <w:r>
        <w:rPr>
          <w:sz w:val="32"/>
          <w:szCs w:val="32"/>
        </w:rPr>
        <w:t>除了实用的教学内容，“麻婆豆芬传媒视频免费视频”还有一个很重要的功能——社区互动。你可以加入不同的讨论组，与其他热爱美食的人交流心得，分享自己的烹饪经验，或许还能发现一些新的做饭方法。这就像是一个大家庭，只要你加入其中，就能够感受到一种共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“麻婆豆芬传媒视频免费视频”的最大魅力在于它提供的是免费服务。这意味着，无论你是刚开始探索烹饪世界还是已经是个高级大师，都可以轻松获取丰富信息，并且不需要花费任何成本。这就像是城市里的公共广场，开放给每一个人，无论贫富贵贱，只要愿意来，就能享受到其中所提供的一切好处。</w:t>
      </w:r>
      <w:r>
        <w:rPr>
          <w:sz w:val="32"/>
          <w:szCs w:val="32"/>
        </w:rPr>
        <w:t>&lt;/p&gt;&lt;p&gt;&lt;img src="/static-img/7M7Q2ORmf3P0GSqETEt013aIJI59m1FVgvhA7FYGAqP4hy7euXjpNe06H7kFkCSB.jpg"&gt;&lt;/p&gt;&lt;p&gt;</w:t>
      </w:r>
      <w:r>
        <w:rPr>
          <w:sz w:val="32"/>
          <w:szCs w:val="32"/>
        </w:rPr>
        <w:t>所以，如果你也是一个追求美食与文化结合的人，不妨现在就下载这款应用试试看。我相信，在“麻婆豆芬传媒视频免费视屏”的帮助下，你一定能够找到属于自己的那份幸福感。不管是在忙碌的一天结束后想要快速准备晚餐的时候，或是在闲暇时光里想要欣赏一些精彩料理秀，这款应用都会成为你的忠实伙伴，为你的生活添加色彩和乐趣。</w:t>
      </w:r>
      <w:r>
        <w:rPr>
          <w:sz w:val="32"/>
          <w:szCs w:val="32"/>
        </w:rPr>
        <w:t>&lt;/p&gt;&lt;p&gt;&lt;a href = "/doc/598602-</w:t>
      </w:r>
      <w:r>
        <w:rPr>
          <w:sz w:val="32"/>
          <w:szCs w:val="32"/>
        </w:rPr>
        <w:t>麻婆豆腐传媒视频免费视频我的味蕾在等你</w:t>
      </w:r>
      <w:r>
        <w:rPr>
          <w:sz w:val="32"/>
          <w:szCs w:val="32"/>
        </w:rPr>
        <w:t>.doc" rel="alternate" download="598602-</w:t>
      </w:r>
      <w:r>
        <w:rPr>
          <w:sz w:val="32"/>
          <w:szCs w:val="32"/>
        </w:rPr>
        <w:t>麻婆豆腐传媒视频免费视频我的味蕾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