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起点一吻成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起点：一吻成灾的秘密</w:t>
      </w:r>
      <w:r>
        <w:rPr>
          <w:sz w:val="32"/>
          <w:szCs w:val="32"/>
        </w:rPr>
        <w:t>&lt;/p&gt;&lt;p&gt;&lt;img src="/static-img/vemVpJR18UASt2piiT8T9VWQpJDJ2rh9ZThTBwoEx3F63eg7goarmLpapHkINwmY.jpg"&gt;&lt;/p&gt;&lt;p&gt;</w:t>
      </w:r>
      <w:r>
        <w:rPr>
          <w:sz w:val="32"/>
          <w:szCs w:val="32"/>
        </w:rPr>
        <w:t>在一个遥远的小镇上，有个传说，叫做“一吻成灾”，这个故事讲述了两个人的命运如何因一次意外的接吻而改变。他们是小镇上的天王老公和他的新娘，她是一位拒嫁的人，他们之间的爱情故事，充满了戏剧性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误会</w:t>
      </w:r>
      <w:r>
        <w:rPr>
          <w:sz w:val="32"/>
          <w:szCs w:val="32"/>
        </w:rPr>
        <w:t>&lt;/p&gt;&lt;p&gt;&lt;img src="/static-img/V55MBGScgppnnp2nJtqvnFWQpJDJ2rh9ZThTBwoEx3FMI6iPfQz_tvv000VxaujJQI0jOeELfuCbRyzPurMKo8J2yXRKinh_bj__93TvEv079QDmwH4y0YBYFflBt1Ba9_t0M0xSh2o3ibw1YgHwZg.png"&gt;&lt;/p&gt;&lt;p&gt;</w:t>
      </w:r>
      <w:r>
        <w:rPr>
          <w:sz w:val="32"/>
          <w:szCs w:val="32"/>
        </w:rPr>
        <w:t>最初，当那个拒嫁的小女孩遇到天王老公时，她并没有意识到他就是她所厌恶的“富二代”。他们第一次见面是在一次小镇上的节日庆典上，那时候，小女孩正处于一种不确定自己的未来状态。她对待所有人都保持距离，而天王老公则因为其高贵而被众人围观，他无意中发现了她的存在，并被她的坚强吸引。他主动走过去，与她打招呼，但那时的小女孩还不知道，这个男人将成为她生活中的巨大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吻成灾</w:t>
      </w:r>
      <w:r>
        <w:rPr>
          <w:sz w:val="32"/>
          <w:szCs w:val="32"/>
        </w:rPr>
        <w:t>&lt;/p&gt;&lt;p&gt;&lt;img src="/static-img/TUbgTp1xmh0UQDZd_tlDf1WQpJDJ2rh9ZThTBwoEx3FMI6iPfQz_tvv000VxaujJQI0jOeELfuCbRyzPurMKo8J2yXRKinh_bj__93TvEv079QDmwH4y0YBYFflBt1Ba9_t0M0xSh2o3ibw1YgHwZg.png"&gt;&lt;/p&gt;&lt;p&gt;</w:t>
      </w:r>
      <w:r>
        <w:rPr>
          <w:sz w:val="32"/>
          <w:szCs w:val="32"/>
        </w:rPr>
        <w:t>随着时间推移，小女孩开始频繁地出现在天王老公身边，因为工作关系，也因为两人共同参加一些活动。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他们不得不寻找避难所，最终选择了一座古旧的大树下避风。就在这次偶然的情景下，一场雷鸣交加之后，两人为了安全而紧紧拥抱起来。这是他们第一次真正意义上的接触，一种自然流露的情感，在那瞬间发生了奇迹——一吻成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升温</w:t>
      </w:r>
      <w:r>
        <w:rPr>
          <w:sz w:val="32"/>
          <w:szCs w:val="32"/>
        </w:rPr>
        <w:t>&lt;/p&gt;&lt;p&gt;&lt;img src="/static-img/nSQhEnEhpPApkAQ9A7AftVWQpJDJ2rh9ZThTBwoEx3FMI6iPfQz_tvv000VxaujJQI0jOeELfuCbRyzPurMKo8J2yXRKinh_bj__93TvEv079QDmwH4y0YBYFflBt1Ba9_t0M0xSh2o3ibw1YgHwZg.jpg"&gt;&lt;/p&gt;&lt;p&gt;</w:t>
      </w:r>
      <w:r>
        <w:rPr>
          <w:sz w:val="32"/>
          <w:szCs w:val="32"/>
        </w:rPr>
        <w:t>从此以后，无论是在工作还是私下的交流中，都能感觉到两人的关系越来越亲近。每当小女孩看到天王老公，就会想起那晚雨后的拥抱，那份暖意让她无法抗拒。而对于天王老公来说，他也逐渐发现自己对这个坚强独立的小女子有着深深的感情。他开始努力了解她的世界，不断地去探索那个他一直未曾关注过的人生背景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嫁与迷茫</w:t>
      </w:r>
      <w:r>
        <w:rPr>
          <w:sz w:val="32"/>
          <w:szCs w:val="32"/>
        </w:rPr>
        <w:t>&lt;/p&gt;&lt;p&gt;&lt;img src="/static-img/2UJVWo-A7HmkBbnRxJyxlFWQpJDJ2rh9ZThTBwoEx3FMI6iPfQz_tvv000VxaujJQI0jOeELfuCbRyzPurMKo8J2yXRKinh_bj__93TvEv079QDmwH4y0YBYFflBt1Ba9_t0M0xSh2o3ibw1YgHwZg.jpg"&gt;&lt;/p&gt;&lt;p&gt;</w:t>
      </w:r>
      <w:r>
        <w:rPr>
          <w:sz w:val="32"/>
          <w:szCs w:val="32"/>
        </w:rPr>
        <w:t>然而，小女孩依然心存疑虑。她知道，如果接受这个婚姻，将意味着放弃自己的一切梦想和自由。那段时间里，她内心斗争不断，对未来感到迷茫。但在同时，她也不能否认眼前这一切所带给她的快乐与安慰。她为何要犹豫？为何要选择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女孩站在山巅，看到了属于自己的方向。那是一个清晨，阳光透过云层洒落在山谷之中，让一切显得那么明亮、纯净。在这片宁静之余，她决定勇敢地面对自己的恐惧和不安，用真挚的心态去体验这段婚姻生活。一向冷漠的她，此刻泪水涟涟，却又决绝至极，因为只有这样才能实现真正自我价值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决定留下来，与天王老公结合。尽管周遭环境、社会期待以及个人压力都在提醒她们这是一个错误，但他们相互支持、彼此理解，最终克服了各种困难。这段婚姻并不完美，但它是真诚且充满希望的一个开始。当你听说“一吻成灾拒嫁”的故事时，你可能会觉得它只是一个简单传奇。但其实，它背后藏着关于勇气、爱情以及生命意义最深刻的问题，是关于我们是否愿意为了别人，为我们的梦想付出一切的时候。</w:t>
      </w:r>
      <w:r>
        <w:rPr>
          <w:sz w:val="32"/>
          <w:szCs w:val="32"/>
        </w:rPr>
        <w:t>&lt;/p&gt;&lt;p&gt;&lt;a href = "/doc/598598-</w:t>
      </w:r>
      <w:r>
        <w:rPr>
          <w:sz w:val="32"/>
          <w:szCs w:val="32"/>
        </w:rPr>
        <w:t>婚姻的起点一吻成灾的秘密</w:t>
      </w:r>
      <w:r>
        <w:rPr>
          <w:sz w:val="32"/>
          <w:szCs w:val="32"/>
        </w:rPr>
        <w:t>.doc" rel="alternate" download="598598-</w:t>
      </w:r>
      <w:r>
        <w:rPr>
          <w:sz w:val="32"/>
          <w:szCs w:val="32"/>
        </w:rPr>
        <w:t>婚姻的起点一吻成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