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龙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火焰与传奇探索最强龙主的传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龙是掌控自然之力的至尊生物。它们能够操纵雷电、呼风唤雨，甚至控制时间与命运。在这个充满幻想与冒险的世界里，有一部著名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——《至尊龙帝》深受读者喜爱。这部作品讲述了一位强大的龙主如何驾驭着无尽的力量，重塑了一个被黑暗覆盖的小宇宙。</w:t>
      </w:r>
      <w:r>
        <w:rPr>
          <w:sz w:val="32"/>
          <w:szCs w:val="32"/>
        </w:rPr>
        <w:t>&lt;/p&gt;&lt;p&gt;&lt;img src="/static-img/89TWKnyJM8i8AUMayz5viJFlOQ0k7yzUPrwixm2U970d4fdz78hdfC7SLyxL1k1h.jpg"&gt;&lt;/p&gt;&lt;p&gt;</w:t>
      </w:r>
      <w:r>
        <w:rPr>
          <w:sz w:val="32"/>
          <w:szCs w:val="32"/>
        </w:rPr>
        <w:t>如果你对这部神秘而动人的故事感兴趣，可以轻松找到“至尊龙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资源。以下是一些关于《至尊龙帝》的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焰与传奇：在某个网络文学论坛上，一位自称“小明”的网友分享了他阅读《至尊龙帝》的心得体会。他提到，在阅读过程中，他不仅被故事中的勇敢和智慧所打动，还受到启发，对自己的生活有了新的思考。</w:t>
      </w:r>
      <w:r>
        <w:rPr>
          <w:sz w:val="32"/>
          <w:szCs w:val="32"/>
        </w:rPr>
        <w:t>&lt;/p&gt;&lt;p&gt;&lt;img src="/static-img/K884rdkkYhpR7QT10-JLdpFlOQ0k7yzUPrwixm2U970d4fdz78hdfC7SLyxL1k1h.jpeg"&gt;&lt;/p&gt;&lt;p&gt;</w:t>
      </w:r>
      <w:r>
        <w:rPr>
          <w:sz w:val="32"/>
          <w:szCs w:val="32"/>
        </w:rPr>
        <w:t>跨界合作：有一家书店专门为热爱奇幻小说的读者准备了一系列活动，其中包括举办《至尊龙帝》主题研讨会。通过这种方式，不仅增进了读者的交流，也吸引了一批新读者加入奇幻小说的大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扩展：有许多艺术家将自己对《至尊龙帝》的理解融入他们的创作中，如绘画、音乐或戏剧表演等，这些作品也成了粉丝们争相收藏和分享的一部分。</w:t>
      </w:r>
      <w:r>
        <w:rPr>
          <w:sz w:val="32"/>
          <w:szCs w:val="32"/>
        </w:rPr>
        <w:t>&lt;/p&gt;&lt;p&gt;&lt;img src="/static-img/BWCfl3suqFN5e920OG6UKZFlOQ0k7yzUPrwixm2U970d4fdz78hdfC7SLyxL1k1h.jpeg"&gt;&lt;/p&gt;&lt;p&gt;</w:t>
      </w:r>
      <w:r>
        <w:rPr>
          <w:sz w:val="32"/>
          <w:szCs w:val="32"/>
        </w:rPr>
        <w:t>社交媒体上的爆红：由于其独特的情节和引人入胜的人物，《 至尊龙帝 》 在社交媒体上迅速走红。一篇以“</w:t>
      </w:r>
      <w:r>
        <w:rPr>
          <w:sz w:val="32"/>
          <w:szCs w:val="32"/>
        </w:rPr>
        <w:t>#</w:t>
      </w:r>
      <w:r>
        <w:rPr>
          <w:sz w:val="32"/>
          <w:szCs w:val="32"/>
        </w:rPr>
        <w:t>最强龍主傳說”为标签发布的小短片，就获得了数百万次观看，并激发了无数话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影响：随着全球化的大潮，《 至尊龍帝 》 的影响力也不断扩大。在一些国家，它已经成为了国民级别的地球文學，让更多不同文化背景的人士认识并欣赏这部作品。</w:t>
      </w:r>
      <w:r>
        <w:rPr>
          <w:sz w:val="32"/>
          <w:szCs w:val="32"/>
        </w:rPr>
        <w:t>&lt;/p&gt;&lt;p&gt;&lt;img src="/static-img/sbpB814wGViH91Z0rLRvfpFlOQ0k7yzUPrwixm2U970d4fdz78hdfC7SLyxL1k1h.jpg"&gt;&lt;/p&gt;&lt;p&gt;</w:t>
      </w:r>
      <w:r>
        <w:rPr>
          <w:sz w:val="32"/>
          <w:szCs w:val="32"/>
        </w:rPr>
        <w:t xml:space="preserve">如果你想探索更多关于这一传说以及它背后的故事，那么现在就可以从众多平台下载 《至尊龍帝》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从而进入一个充满魔法与冒险的地方。你准备好成为下一位征服这个世界的人物吗？</w:t>
      </w:r>
      <w:r>
        <w:rPr>
          <w:sz w:val="32"/>
          <w:szCs w:val="32"/>
        </w:rPr>
        <w:t>&lt;/p&gt;&lt;p&gt;&lt;a href = "/doc/598593-</w:t>
      </w:r>
      <w:r>
        <w:rPr>
          <w:sz w:val="32"/>
          <w:szCs w:val="32"/>
        </w:rPr>
        <w:t>至尊龙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火焰与传奇探索最强龙主的传说故事</w:t>
      </w:r>
      <w:r>
        <w:rPr>
          <w:sz w:val="32"/>
          <w:szCs w:val="32"/>
        </w:rPr>
        <w:t>.doc" rel="alternate" download="598593-</w:t>
      </w:r>
      <w:r>
        <w:rPr>
          <w:sz w:val="32"/>
          <w:szCs w:val="32"/>
        </w:rPr>
        <w:t>至尊龙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火焰与传奇探索最强龙主的传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