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文化结合下的性爱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全球化的时代，随着人们的交流和移动，跨文化的关系日益普遍。这种多元文化背景下的恋情不仅丰富了我们的生活，也为我们带来了新的挑战和体验。其中，“混合性爱”作为一种特殊的跨文化结合形式，其独特性就在于它超越了传统意义上的种族、民族或社会界限，创造了一种全新的亲密关系。</w:t>
      </w:r>
      <w:r>
        <w:rPr>
          <w:sz w:val="32"/>
          <w:szCs w:val="32"/>
        </w:rPr>
        <w:t>&lt;/p&gt;&lt;p&gt;&lt;img src="/static-img/Ahm1OEDuIH79h1ziorrjEkebmTUwUeJG9yGWSDScjRowZuB1vWB-YaNOOkug95Fm.jpg"&gt;&lt;/p&gt;&lt;p&gt;</w:t>
      </w:r>
      <w:r>
        <w:rPr>
          <w:sz w:val="32"/>
          <w:szCs w:val="32"/>
        </w:rPr>
        <w:t>文化差异与理解</w:t>
      </w:r>
      <w:r>
        <w:rPr>
          <w:sz w:val="32"/>
          <w:szCs w:val="32"/>
        </w:rPr>
        <w:t>&lt;/p&gt;&lt;p&gt;</w:t>
      </w:r>
      <w:r>
        <w:rPr>
          <w:sz w:val="32"/>
          <w:szCs w:val="32"/>
        </w:rPr>
        <w:t>首先，“混合性爱”中存在着明显的文化差异，这些差异可能包括语言、习俗、价值观念等方面。在这样的关系中，双方需要不断地去学习对方的文化，以便更好地理解对方的心理状态。这要求双方都要有开放的心态，不断地沟通和互相尊重。</w:t>
      </w:r>
      <w:r>
        <w:rPr>
          <w:sz w:val="32"/>
          <w:szCs w:val="32"/>
        </w:rPr>
        <w:t>&lt;/p&gt;&lt;p&gt;&lt;img src="/static-img/ak0R6gnehuItml5PYsLcq0ebmTUwUeJG9yGWSDScjRqIaV_x6ne-NOXg47jy3mcJ-vh40YnW6GWOrwSD-KfSQctVJCOAZVhpCla_z64yuOOUlaodbrNSVZ9DQPJm-WHs.jpg"&gt;&lt;/p&gt;&lt;p&gt;</w:t>
      </w:r>
      <w:r>
        <w:rPr>
          <w:sz w:val="32"/>
          <w:szCs w:val="32"/>
        </w:rPr>
        <w:t>语言障碍与沟通技巧</w:t>
      </w:r>
      <w:r>
        <w:rPr>
          <w:sz w:val="32"/>
          <w:szCs w:val="32"/>
        </w:rPr>
        <w:t>&lt;/p&gt;&lt;p&gt;</w:t>
      </w:r>
      <w:r>
        <w:rPr>
          <w:sz w:val="32"/>
          <w:szCs w:val="32"/>
        </w:rPr>
        <w:t>由于语言不同，对话时会遇到许多困难，这就需要双方使用非语言方式来表达自己，比如肢体接触、眼神交流等。此外，还可以通过学习对方母语来增进沟通，让彼此能更加深入地了解对方。</w:t>
      </w:r>
      <w:r>
        <w:rPr>
          <w:sz w:val="32"/>
          <w:szCs w:val="32"/>
        </w:rPr>
        <w:t>&lt;/p&gt;&lt;p&gt;&lt;img src="/static-img/Tpjna-pEkfY6MXh-58Vfi0ebmTUwUeJG9yGWSDScjRqIaV_x6ne-NOXg47jy3mcJ-vh40YnW6GWOrwSD-KfSQctVJCOAZVhpCla_z64yuOOUlaodbrNSVZ9DQPJm-WHs.jpg"&gt;&lt;/p&gt;&lt;p&gt;</w:t>
      </w:r>
      <w:r>
        <w:rPr>
          <w:sz w:val="32"/>
          <w:szCs w:val="32"/>
        </w:rPr>
        <w:t>家庭与社会压力</w:t>
      </w:r>
      <w:r>
        <w:rPr>
          <w:sz w:val="32"/>
          <w:szCs w:val="32"/>
        </w:rPr>
        <w:t>&lt;/p&gt;&lt;p&gt;</w:t>
      </w:r>
      <w:r>
        <w:rPr>
          <w:sz w:val="32"/>
          <w:szCs w:val="32"/>
        </w:rPr>
        <w:t>在某些情况下，由于家庭或者社会对“混合性爱”的看法可能不同，这也会给两人的关系带来一些挑战。例如，有些家庭或社群可能会因为种族或宗教原因而反对这类婚姻，从而给这段感情带来压力。但是，如果双方能够坚持自己的选择，并且得到支持，那么这些问题也是可以克服的。</w:t>
      </w:r>
      <w:r>
        <w:rPr>
          <w:sz w:val="32"/>
          <w:szCs w:val="32"/>
        </w:rPr>
        <w:t>&lt;/p&gt;&lt;p&gt;&lt;img src="/static-img/Y2pOFY7j5raxjEjuF45EI0ebmTUwUeJG9yGWSDScjRqIaV_x6ne-NOXg47jy3mcJ-vh40YnW6GWOrwSD-KfSQctVJCOAZVhpCla_z64yuOOUlaodbrNSVZ9DQPJm-WHs.jpg"&gt;&lt;/p&gt;&lt;p&gt;</w:t>
      </w:r>
      <w:r>
        <w:rPr>
          <w:sz w:val="32"/>
          <w:szCs w:val="32"/>
        </w:rPr>
        <w:t>生活方式与习惯</w:t>
      </w:r>
      <w:r>
        <w:rPr>
          <w:sz w:val="32"/>
          <w:szCs w:val="32"/>
        </w:rPr>
        <w:t>&lt;/p&gt;&lt;p&gt;</w:t>
      </w:r>
      <w:r>
        <w:rPr>
          <w:sz w:val="32"/>
          <w:szCs w:val="32"/>
        </w:rPr>
        <w:t>生活方式和习惯也是“混合性爱”中的一个重要因素。不同的人通常有不同的饮食习惯、休息时间甚至是睡眠模式。如果没有适应性的努力，一些小事可能就会演变成大问题。因此，在这样的关系中，要学会适应并找到共同点，是非常关键的一步。</w:t>
      </w:r>
      <w:r>
        <w:rPr>
          <w:sz w:val="32"/>
          <w:szCs w:val="32"/>
        </w:rPr>
        <w:t>&lt;/p&gt;&lt;p&gt;&lt;img src="/static-img/SqGI3ICzloG5D74vD54Hr0ebmTUwUeJG9yGWSDScjRqIaV_x6ne-NOXg47jy3mcJ-vh40YnW6GWOrwSD-KfSQctVJCOAZVhpCla_z64yuOOUlaodbrNSVZ9DQPJm-WHs.jpg"&gt;&lt;/p&gt;&lt;p&gt;</w:t>
      </w:r>
      <w:r>
        <w:rPr>
          <w:sz w:val="32"/>
          <w:szCs w:val="32"/>
        </w:rPr>
        <w:t>传承与融合</w:t>
      </w:r>
      <w:r>
        <w:rPr>
          <w:sz w:val="32"/>
          <w:szCs w:val="32"/>
        </w:rPr>
        <w:t>&lt;/p&gt;&lt;p&gt;</w:t>
      </w:r>
      <w:r>
        <w:rPr>
          <w:sz w:val="32"/>
          <w:szCs w:val="32"/>
        </w:rPr>
        <w:t>对于那些决定结婚并生育后代的人来说，他们如何处理自己孩子的地位以及将来的教育是一个复杂的问题。在这个过程中，可以考虑让孩子接受两种以上国家或者民族的教育，使其既拥有根基又能适应多元化世界。而对于已有的家庭成员，如父母，则需要更多的情感支持以及教育以促进理解和接受新伴侣所代表的事物。</w:t>
      </w:r>
      <w:r>
        <w:rPr>
          <w:sz w:val="32"/>
          <w:szCs w:val="32"/>
        </w:rPr>
        <w:t>&lt;/p&gt;&lt;p&gt;</w:t>
      </w:r>
      <w:r>
        <w:rPr>
          <w:sz w:val="32"/>
          <w:szCs w:val="32"/>
        </w:rPr>
        <w:t>未来的展望</w:t>
      </w:r>
      <w:r>
        <w:rPr>
          <w:sz w:val="32"/>
          <w:szCs w:val="32"/>
        </w:rPr>
        <w:t>&lt;/p&gt;&lt;p&gt;</w:t>
      </w:r>
      <w:r>
        <w:rPr>
          <w:sz w:val="32"/>
          <w:szCs w:val="32"/>
        </w:rPr>
        <w:t>最后，无论是个人还是整个社会，都应该认识到“混合性爱”的价值，它不仅是一种个人选择，更是一种社会发展的一部分。在未来的岁月里，我们应当鼓励这样的人们勇敢追求他们心之所向，同时建立起一套公平正义且包容性的法律体系，为每一个人提供平等权利，无论其出身如何都是人权不可分割的一部分。这就是我们应该朝向的一个方向：一个更加开放包容的地方，即使是在最私密的情感领域亦然。</w:t>
      </w:r>
      <w:r>
        <w:rPr>
          <w:sz w:val="32"/>
          <w:szCs w:val="32"/>
        </w:rPr>
        <w:t>&lt;/p&gt;&lt;p&gt;&lt;a href = "/doc/598592-</w:t>
      </w:r>
      <w:r>
        <w:rPr>
          <w:sz w:val="32"/>
          <w:szCs w:val="32"/>
        </w:rPr>
        <w:t>跨文化结合下的性爱探索</w:t>
      </w:r>
      <w:r>
        <w:rPr>
          <w:sz w:val="32"/>
          <w:szCs w:val="32"/>
        </w:rPr>
        <w:t>.doc" rel="alternate" download="598592-</w:t>
      </w:r>
      <w:r>
        <w:rPr>
          <w:sz w:val="32"/>
          <w:szCs w:val="32"/>
        </w:rPr>
        <w:t>跨文化结合下的性爱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