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国产电影中的传媒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国产麻婆豆腐不仅是一部杰出的影片，更是对中国传媒与文化的深刻反映。它以其独特的视觉风格、鲜明的人物形象以及深刻的情感表达，成功地触动了观众的心弦。</w:t>
      </w:r>
      <w:r>
        <w:rPr>
          <w:sz w:val="32"/>
          <w:szCs w:val="32"/>
        </w:rPr>
        <w:t>&lt;/p&gt;&lt;p&gt;&lt;img src="/static-img/S-vXo7DW3TfaGQ_oaASq9XaIJI59m1FVgvhA7FYGAqP4hy7euXjpNe06H7kFkCSB.jpg"&gt;&lt;/p&gt;&lt;p&gt;</w:t>
      </w:r>
      <w:r>
        <w:rPr>
          <w:sz w:val="32"/>
          <w:szCs w:val="32"/>
        </w:rPr>
        <w:t>民族特色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媒在过去经常被外来模式所主宰，但国产麻婆豆腐却勇敢地展现出中国特色。在影片中，我们可以看到农家女孩小玲的勤劳和坚韧，以及她面对困难时的智慧选择，这些都是中华民族优秀传统的一部分。通过这些细节，影片向世界展示了中国人的精神面貌和价值观。</w:t>
      </w:r>
      <w:r>
        <w:rPr>
          <w:sz w:val="32"/>
          <w:szCs w:val="32"/>
        </w:rPr>
        <w:t>&lt;/p&gt;&lt;p&gt;&lt;img src="/static-img/v233pp3fJLgWI2kNZEj-PHaIJI59m1FVgvhA7FYGAqP4hy7euXjpNe06H7kFkCSB.jpg"&gt;&lt;/p&gt;&lt;p&gt;</w:t>
      </w:r>
      <w:r>
        <w:rPr>
          <w:sz w:val="32"/>
          <w:szCs w:val="32"/>
        </w:rPr>
        <w:t>地域气息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作为四川菜肴之一，其制作过程充满了地域气息。影片通过对四川美食的描绘，不仅展示了当地丰富多彩的饮食文化，也反映出了四川人民生活方式上的独到之处。此外，它还隐喻性地揭示了农业社会下人们对于土地和生计的渴望，以及这种渴望背后的艰辛。</w:t>
      </w:r>
      <w:r>
        <w:rPr>
          <w:sz w:val="32"/>
          <w:szCs w:val="32"/>
        </w:rPr>
        <w:t>&lt;/p&gt;&lt;p&gt;&lt;img src="/static-img/-UV0w4wZGxE9DkoR081093aIJI59m1FVgvhA7FYGAqP4hy7euXjpNe06H7kFkCSB.jpg"&gt;&lt;/p&gt;&lt;p&gt;</w:t>
      </w:r>
      <w:r>
        <w:rPr>
          <w:sz w:val="32"/>
          <w:szCs w:val="32"/>
        </w:rPr>
        <w:t>人物关系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如同真实的人类，每个人都有自己的故事和感情。小玲、赵主任、阿姨等人之间错综复杂的情感纠葛，是一个关于亲情、友情乃至爱情的小剧场。这也体现了一种人类共通的情感需求，即在逆境中寻找支持和理解。</w:t>
      </w:r>
      <w:r>
        <w:rPr>
          <w:sz w:val="32"/>
          <w:szCs w:val="32"/>
        </w:rPr>
        <w:t>&lt;/p&gt;&lt;p&gt;&lt;img src="/static-img/CvX4RDraqo5d4o2Zyokg8naIJI59m1FVgvhA7FYGAqP4hy7euXjpNe06H7kFkCSB.jpg"&gt;&lt;/p&gt;&lt;p&gt;</w:t>
      </w:r>
      <w:r>
        <w:rPr>
          <w:sz w:val="32"/>
          <w:szCs w:val="32"/>
        </w:rPr>
        <w:t>社会问题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时期正值改革开放初期，社会经济迅速发展带来的变化给农村地区带来了巨大挑战。在这样的背景下，小玲为了改变命运而努力工作，她所面临的问题实际上是许多普通家庭成员共同遭遇的问题。这部作品让我们看到那个年代农村生活面的真实情况，并引发了一系列关于城乡差距、教育资源分配等社会问题的话题讨论。</w:t>
      </w:r>
      <w:r>
        <w:rPr>
          <w:sz w:val="32"/>
          <w:szCs w:val="32"/>
        </w:rPr>
        <w:t>&lt;/p&gt;&lt;p&gt;&lt;img src="/static-img/dcR0QNbsoTw6Yf2zdGUFuHaIJI59m1FVgvhA7FYGAqP4hy7euXjpNe06H7kFkCSB.jpg"&gt;&lt;/p&gt;&lt;p&gt;</w:t>
      </w:r>
      <w:r>
        <w:rPr>
          <w:sz w:val="32"/>
          <w:szCs w:val="32"/>
        </w:rPr>
        <w:t>艺术表现力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电影，《麻婆豆福》的艺术表现力非常突出，从色彩搭配到镜头布局，都体现出导演高超的手法。而且，该作采用的是黑白底色的摄制方法，以此来强调主题并增添神秘感，这也是当时技术手段的一个创新尝试，对后来的电影制作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与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麻婆豆福》不仅成为了一代人的记忆，也影响了一批新兴导演，他们借鉴并发展起新的创作风格，如张艺谋等人。同时，它也激发了一股追求本土化、本土特色的潮流，使得更多优秀国产作品能够得到更广泛的关注和认可，为我国电影事业提供了宝贵经验。</w:t>
      </w:r>
      <w:r>
        <w:rPr>
          <w:sz w:val="32"/>
          <w:szCs w:val="32"/>
        </w:rPr>
        <w:t>&lt;/p&gt;&lt;p&gt;&lt;a href = "/doc/598557-</w:t>
      </w:r>
      <w:r>
        <w:rPr>
          <w:sz w:val="32"/>
          <w:szCs w:val="32"/>
        </w:rPr>
        <w:t>麻婆豆腐国产电影中的传媒与文化探索</w:t>
      </w:r>
      <w:r>
        <w:rPr>
          <w:sz w:val="32"/>
          <w:szCs w:val="32"/>
        </w:rPr>
        <w:t>.doc" rel="alternate" download="598557-</w:t>
      </w:r>
      <w:r>
        <w:rPr>
          <w:sz w:val="32"/>
          <w:szCs w:val="32"/>
        </w:rPr>
        <w:t>麻婆豆腐国产电影中的传媒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