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津瑜演讲全程视频解析剖析其在商业策略与创新思维中的独到见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津瑜的商业视角</w:t>
      </w:r>
      <w:r>
        <w:rPr>
          <w:sz w:val="32"/>
          <w:szCs w:val="32"/>
        </w:rPr>
        <w:t>&lt;/p&gt;&lt;p&gt;&lt;img src="/static-img/qrKGncPEkJjWBTaC8VZeOfycVSk8L5jI65MKmOeScs5_QZnxcV3tlxB6aVSMQJrU.jpg"&gt;&lt;/p&gt;&lt;p&gt;</w:t>
      </w:r>
      <w:r>
        <w:rPr>
          <w:sz w:val="32"/>
          <w:szCs w:val="32"/>
        </w:rPr>
        <w:t>在张津瑜全程视频中，观众可以深刻感受到他对商业世界的独特理解。他的演讲不仅仅是一次简单的分享，更是对整个行业发展趋势的一次深入分析。他提到了市场变化迅速、消费者需求多样化等现状，并提出了一系列针对性的策略，如如何通过数据驱动来优化产品线，如何利用科技创新来提升用户体验。这一部分对于企业决策层来说尤为有价值，因为它提供了一个全面的视角，让他们能够更好地应对竞争环境。</w:t>
      </w:r>
      <w:r>
        <w:rPr>
          <w:sz w:val="32"/>
          <w:szCs w:val="32"/>
        </w:rPr>
        <w:t>&lt;/p&gt;&lt;p&gt;</w:t>
      </w:r>
      <w:r>
        <w:rPr>
          <w:sz w:val="32"/>
          <w:szCs w:val="32"/>
        </w:rPr>
        <w:t>创新思维的实践案例</w:t>
      </w:r>
      <w:r>
        <w:rPr>
          <w:sz w:val="32"/>
          <w:szCs w:val="32"/>
        </w:rPr>
        <w:t>&lt;/p&gt;&lt;p&gt;&lt;img src="/static-img/e6Znf58QJi8xmDDe2gl3VfycVSk8L5jI65MKmOeScs726Z6-ZgyEaTNeipq7y28Ht5ezer5trFN_V57MxQ6n8hVQZeTumPSANhK_1iYV-hOA2pSMO1v3MkuABxjMdR3am3iE3CksGqe-_8Hp9uKO4wFEGa9eluQ99wRMI7mTbpk.jpg"&gt;&lt;/p&gt;&lt;p&gt;</w:t>
      </w:r>
      <w:r>
        <w:rPr>
          <w:sz w:val="32"/>
          <w:szCs w:val="32"/>
        </w:rPr>
        <w:t>张津瑜在他的演讲中分享了他在实际工作中的很多成功案例，这些案例不仅展示了他卓越的领导能力，还展现了他对于创新的坚持和追求。他提到了如何将传统模式与现代技术相结合，创造出更加高效、具有影响力的营销活动。例如，他谈到了使用社交媒体平台进行定制内容推广，以及利用大数据分析来精准定位目标客户群。这些实践案例不仅让听众受益匪浅，也激励着他们去思考自己的工作方式是否需要更新和改进。</w:t>
      </w:r>
      <w:r>
        <w:rPr>
          <w:sz w:val="32"/>
          <w:szCs w:val="32"/>
        </w:rPr>
        <w:t>&lt;/p&gt;&lt;p&gt;</w:t>
      </w:r>
      <w:r>
        <w:rPr>
          <w:sz w:val="32"/>
          <w:szCs w:val="32"/>
        </w:rPr>
        <w:t>问题解决能力</w:t>
      </w:r>
      <w:r>
        <w:rPr>
          <w:sz w:val="32"/>
          <w:szCs w:val="32"/>
        </w:rPr>
        <w:t>&lt;/p&gt;&lt;p&gt;&lt;img src="/static-img/932Uz-oespawFXUlLQXDnvycVSk8L5jI65MKmOeScs726Z6-ZgyEaTNeipq7y28Ht5ezer5trFN_V57MxQ6n8hVQZeTumPSANhK_1iYV-hOA2pSMO1v3MkuABxjMdR3am3iE3CksGqe-_8Hp9uKO4wFEGa9eluQ99wRMI7mTbpk.jpg"&gt;&lt;/p&gt;&lt;p&gt;</w:t>
      </w:r>
      <w:r>
        <w:rPr>
          <w:sz w:val="32"/>
          <w:szCs w:val="32"/>
        </w:rPr>
        <w:t>在张津瑜全程视频中，他也讨论了面临困难时期该怎样保持积极态度并找到解决问题的方法。他强调，不断学习新知识、新技能，是克服挑战、实现个人成长不可或缺的一环。他还分享了一些处理复杂情况下的经验，比如团队建设、沟通技巧等，这些都是任何人都可能遇到的问题，但也是每个人的成长过程。</w:t>
      </w:r>
      <w:r>
        <w:rPr>
          <w:sz w:val="32"/>
          <w:szCs w:val="32"/>
        </w:rPr>
        <w:t>&lt;/p&gt;&lt;p&gt;</w:t>
      </w:r>
      <w:r>
        <w:rPr>
          <w:sz w:val="32"/>
          <w:szCs w:val="32"/>
        </w:rPr>
        <w:t>领导力与管理智慧</w:t>
      </w:r>
      <w:r>
        <w:rPr>
          <w:sz w:val="32"/>
          <w:szCs w:val="32"/>
        </w:rPr>
        <w:t>&lt;/p&gt;&lt;p&gt;&lt;img src="/static-img/d7DusFBaoWsbr2Sm2486XvycVSk8L5jI65MKmOeScs726Z6-ZgyEaTNeipq7y28Ht5ezer5trFN_V57MxQ6n8hVQZeTumPSANhK_1iYV-hOA2pSMO1v3MkuABxjMdR3am3iE3CksGqe-_8Hp9uKO4wFEGa9eluQ99wRMI7mTbpk.jpg"&gt;&lt;/p&gt;&lt;p&gt;</w:t>
      </w:r>
      <w:r>
        <w:rPr>
          <w:sz w:val="32"/>
          <w:szCs w:val="32"/>
        </w:rPr>
        <w:t xml:space="preserve">张津瑜作为一名经验丰富的领导者，他在演讲中阐述了自己关于领导力的看法。在这方面，他强调说，一个好的领袖应该具备良好的决策能力，以及向团队成员传达信心和希望的心理素质。此外，他还指出了有效管理团队成员差异性重要性，以及如何平衡不同意见以促进集体进步。这样的洞察力，使得无数听众感到振奋，同时也引发了他们自身 </w:t>
      </w:r>
      <w:r>
        <w:rPr>
          <w:sz w:val="32"/>
          <w:szCs w:val="32"/>
        </w:rPr>
        <w:t xml:space="preserve">Leadership </w:t>
      </w:r>
      <w:r>
        <w:rPr>
          <w:sz w:val="32"/>
          <w:szCs w:val="32"/>
        </w:rPr>
        <w:t>能力的反思。</w:t>
      </w:r>
      <w:r>
        <w:rPr>
          <w:sz w:val="32"/>
          <w:szCs w:val="32"/>
        </w:rPr>
        <w:t>&lt;/p&gt;&lt;p&gt;</w:t>
      </w:r>
      <w:r>
        <w:rPr>
          <w:sz w:val="32"/>
          <w:szCs w:val="32"/>
        </w:rPr>
        <w:t>长远规划与风险管理</w:t>
      </w:r>
      <w:r>
        <w:rPr>
          <w:sz w:val="32"/>
          <w:szCs w:val="32"/>
        </w:rPr>
        <w:t>&lt;/p&gt;&lt;p&gt;&lt;img src="/static-img/vlP7u_rwM_CS6SZq9D7Gl_ycVSk8L5jI65MKmOeScs726Z6-ZgyEaTNeipq7y28Ht5ezer5trFN_V57MxQ6n8hVQZeTumPSANhK_1iYV-hOA2pSMO1v3MkuABxjMdR3am3iE3CksGqe-_8Hp9uKO4wFEGa9eluQ99wRMI7mTbpk.jpg"&gt;&lt;/p&gt;&lt;p&gt;</w:t>
      </w:r>
      <w:r>
        <w:rPr>
          <w:sz w:val="32"/>
          <w:szCs w:val="32"/>
        </w:rPr>
        <w:t>除了日常运营之外，张津瑜也专注于长远规划和风险管理。在他的演讲中，他提出了一种综合考虑未来趋势并采取行动以避免潜在风险的手段。这包括识别行业内外部因素以及它们可能对业务产生何种影响，从而做出合理调整。此外，他还强调，在任何时候都不应该忽视持续学习和适应变化这一原则，以确保企业能够不断前行，而不是被时代淘汰。</w:t>
      </w:r>
      <w:r>
        <w:rPr>
          <w:sz w:val="32"/>
          <w:szCs w:val="32"/>
        </w:rPr>
        <w:t>&lt;/p&gt;&lt;p&gt;</w:t>
      </w:r>
      <w:r>
        <w:rPr>
          <w:sz w:val="32"/>
          <w:szCs w:val="32"/>
        </w:rPr>
        <w:t>对未来的展望与启示</w:t>
      </w:r>
      <w:r>
        <w:rPr>
          <w:sz w:val="32"/>
          <w:szCs w:val="32"/>
        </w:rPr>
        <w:t>&lt;/p&gt;&lt;p&gt;</w:t>
      </w:r>
      <w:r>
        <w:rPr>
          <w:sz w:val="32"/>
          <w:szCs w:val="32"/>
        </w:rPr>
        <w:t>最后，在张津瑜全程视频结束处，我们看到的是一种充满希望但同时也不忘过去经历的地方。这是因为，无论是在具体操作上还是在思想上，都有明显的一致性，那就是永恒不变的是探索未知领域，并从中学到的东西带回现实生活应用。而且，每一次失败都是重新开始的一个机会，每一次尝试都可能成为下一次成功前奏。这一点给予我们很大的力量，让我们相信，只要勇敢追求，就没有什么是不可能实现的事物。</w:t>
      </w:r>
      <w:r>
        <w:rPr>
          <w:sz w:val="32"/>
          <w:szCs w:val="32"/>
        </w:rPr>
        <w:t>&lt;/p&gt;&lt;p&gt;&lt;a href = "/doc/598532-</w:t>
      </w:r>
      <w:r>
        <w:rPr>
          <w:sz w:val="32"/>
          <w:szCs w:val="32"/>
        </w:rPr>
        <w:t>张津瑜演讲全程视频解析剖析其在商业策略与创新思维中的独到见解</w:t>
      </w:r>
      <w:r>
        <w:rPr>
          <w:sz w:val="32"/>
          <w:szCs w:val="32"/>
        </w:rPr>
        <w:t>.doc" rel="alternate" download="598532-</w:t>
      </w:r>
      <w:r>
        <w:rPr>
          <w:sz w:val="32"/>
          <w:szCs w:val="32"/>
        </w:rPr>
        <w:t>张津瑜演讲全程视频解析剖析其在商业策略与创新思维中的独到见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